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09 »  октября  2013 года</w:t>
        <w:tab/>
        <w:t xml:space="preserve">                                                         </w:t>
        <w:tab/>
        <w:tab/>
        <w:t xml:space="preserve"> №13/265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9.03.2013 № 13/4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департамента государственного регулирования цен и тарифов Костромской области от 29 марта 2013 года № 13/49 «Об установлении тарифов на питьевую воду, горячую воду и водоотведение для ЛПУ «Санаторий имени Ивана Сусанина» Красносельского района» (в редакции постановлений департамента государственного регулирования цен и тарифов Костромской области от  01.08.2013 №13/170)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тарифы на питьевую воду, горячую воду и водоотведение для ЛПУ «Санаторий имени Ивана Сусанина» Красносельского района в следующем размере: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567"/>
        <w:gridCol w:w="1559"/>
        <w:gridCol w:w="426"/>
        <w:gridCol w:w="1559"/>
        <w:gridCol w:w="15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3 г. по 30.06.2013 г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 г. по 31.12.2014 г.</w:t>
            </w:r>
          </w:p>
        </w:tc>
      </w:tr>
      <w:tr>
        <w:trPr>
          <w:trHeight w:val="4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6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1</w:t>
            </w:r>
          </w:p>
        </w:tc>
      </w:tr>
      <w:tr>
        <w:trPr>
          <w:trHeight w:val="414" w:hRule="atLeast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вод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 г.  по 30.06.2013г.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г. по 31.12.2013г.</w:t>
            </w:r>
          </w:p>
        </w:tc>
      </w:tr>
      <w:tr>
        <w:trPr>
          <w:trHeight w:val="5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юджетных и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асел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юджетных и прочих потребителе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аселения </w:t>
            </w:r>
          </w:p>
        </w:tc>
      </w:tr>
      <w:tr>
        <w:trPr>
          <w:trHeight w:val="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горячую воду, руб./куб. мет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тарифа на горячую воду входят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 /Гк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 /куб.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Cs w:val="28"/>
        </w:rPr>
        <w:t>Тариф на питьевую воду, горячую воду и водоотведение для потребителей ЛПУ «Санаторий имени Ивана Сусанина» Красносельского района налогом на добавленную стоимость не облагается в соответствии с главой 26.2 части второй Налогового кодекс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официального опубликования и распространяет свое действие на правоотношения, возникшие с     1 января 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 xml:space="preserve">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41:00Z</dcterms:created>
  <dc:creator>User5</dc:creator>
  <dc:description/>
  <cp:keywords/>
  <dc:language>en-US</dc:language>
  <cp:lastModifiedBy>Романова ВВ</cp:lastModifiedBy>
  <cp:lastPrinted>2013-10-03T14:06:00Z</cp:lastPrinted>
  <dcterms:modified xsi:type="dcterms:W3CDTF">2013-10-15T08:41:00Z</dcterms:modified>
  <cp:revision>4</cp:revision>
  <dc:subject/>
  <dc:title> </dc:title>
</cp:coreProperties>
</file>