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90805</wp:posOffset>
                </wp:positionV>
                <wp:extent cx="10001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75pt;mso-wrap-distance-left:9.05pt;mso-wrap-distance-right:9.05pt;mso-wrap-distance-top:0pt;mso-wrap-distance-bottom:0pt;margin-top:7.15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09» октября 2013 года</w:t>
        <w:tab/>
        <w:t xml:space="preserve">                                                               №13/ 26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19.06.2013 № 13/12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19 июня 2013 года № 13/123 «Об установлении тарифов на питьевую воду и водоотведение для ООО «Нейское жилищно-коммунальное хозяйство» г. Нея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72430" cy="2241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2410"/>
                              <w:gridCol w:w="2005"/>
                              <w:gridCol w:w="276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 01.07.2013 г. по 31.12.2013 г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итьевая в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б./куб.м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,8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юджетные и прочие потребит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б./куб.м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,8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б./куб.м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юджетные и прочие потребит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б./куб.м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76.5pt;mso-wrap-distance-left:9pt;mso-wrap-distance-right:9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2410"/>
                        <w:gridCol w:w="2005"/>
                        <w:gridCol w:w="276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треби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 01.07.2013 г. по 31.12.2013 г.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итьевая в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б./куб.м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1,87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юджетные и прочие потребит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б./куб.м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1,87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б./куб.м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,73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юджетные и прочие потребит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б./куб.м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,73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тарифы на питьевую воду и водоотведение для ООО «Нейское жилищно-коммунальное хозяйство» налогом на добавленную стоимость не облагаются,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я на правоотношения, возникшие с     1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8:00Z</dcterms:created>
  <dc:creator>User5</dc:creator>
  <dc:description/>
  <cp:keywords/>
  <dc:language>en-US</dc:language>
  <cp:lastModifiedBy>Романова ВВ</cp:lastModifiedBy>
  <cp:lastPrinted>2013-10-03T15:39:00Z</cp:lastPrinted>
  <dcterms:modified xsi:type="dcterms:W3CDTF">2013-10-15T08:40:00Z</dcterms:modified>
  <cp:revision>4</cp:revision>
  <dc:subject/>
  <dc:title> </dc:title>
</cp:coreProperties>
</file>