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ОЙ ОБЛАСТИ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09  » октября  2013 года</w:t>
        <w:tab/>
        <w:t xml:space="preserve">                                                 </w:t>
        <w:tab/>
        <w:t xml:space="preserve">   №13/  26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6.05.2013 № 13/9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16 мая 2013 года № 13/98 «Об установлении тарифов на питьевую воду и водоотведение для МУП «ТВТ» муниципального района г. Нерехта и Нерехтский район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тарифы на питьевую воду и водоотведение для МУП «ТВТ» в следующем размер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646"/>
        <w:gridCol w:w="2486"/>
        <w:gridCol w:w="1950"/>
        <w:gridCol w:w="234"/>
      </w:tblGrid>
      <w:tr>
        <w:trPr>
          <w:trHeight w:val="70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.06.201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 по 31.12.2014 г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,1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5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Тарифы на питьевую воду и водоотведение для МУП «ТВТ» налогом на добавленную стоимость не облагаются в соответствии с главой 26.2 части второй Налогового кодекса Российской Федерац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7 июня 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</w:t>
        <w:tab/>
        <w:t xml:space="preserve">                   И. Ю. Солдатова</w:t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4:00Z</dcterms:created>
  <dc:creator>User5</dc:creator>
  <dc:description/>
  <cp:keywords/>
  <dc:language>en-US</dc:language>
  <cp:lastModifiedBy>Романова ВВ</cp:lastModifiedBy>
  <cp:lastPrinted>2013-09-04T14:15:00Z</cp:lastPrinted>
  <dcterms:modified xsi:type="dcterms:W3CDTF">2013-10-15T08:53:00Z</dcterms:modified>
  <cp:revision>5</cp:revision>
  <dc:subject/>
  <dc:title> </dc:title>
</cp:coreProperties>
</file>