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 »  октября 2013 года</w:t>
        <w:tab/>
        <w:t xml:space="preserve">                                                         №13/2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арифах на услугу горячего водоснабжения  при закрытой системе теплоснабжения,  оказываемую ИП Ковалев И.В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го района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 законом  от 07 декабря 2011 года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тарифы на услугу горячего водоснабжения при закрытой системе теплоснабжения, оказываемую ИП Ковалев И.В.  Костромского района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3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куб. мет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2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, отпускаемую  ИП Ковалев И.В., налогом на добавленную стоимость не облагаются в соответствии с главой 26.2 части второй Налогового кодекса Российской Федерации.   </w:t>
      </w:r>
    </w:p>
    <w:p>
      <w:pPr>
        <w:pStyle w:val="Con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департамента топливно-энергетического комплекса и тарифной политики Костромской области  от 6 июля 2012г. № 12/142 «О тарифе на услугу горячего водоснабжения при закрытой системе теплоснабжения, оказываемую ИП Ковалев И.В. Костром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Настоящее постановление вступает в силу со дня официального опублик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</w:t>
        <w:tab/>
        <w:t xml:space="preserve">    </w:t>
        <w:tab/>
        <w:t xml:space="preserve">                   </w:t>
        <w:tab/>
        <w:tab/>
        <w:t>И.Ю.Солдатов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0-07T10:33:00Z</cp:lastPrinted>
  <dcterms:modified xsi:type="dcterms:W3CDTF">2013-10-15T08:45:00Z</dcterms:modified>
  <cp:revision>84</cp:revision>
  <dc:subject/>
  <dc:title> </dc:title>
</cp:coreProperties>
</file>