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9 »  октября  2013 года</w:t>
        <w:tab/>
        <w:t xml:space="preserve">                                                №13/  2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водоотведение дл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ЖКХ - сервис»  потребителям Костромского район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 от  7  декабря  2011 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водоотведение для ООО «ЖКХ- сервис» потребителям Костромского района, в следующих размер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10"/>
        <w:gridCol w:w="2360"/>
        <w:gridCol w:w="2360"/>
      </w:tblGrid>
      <w:tr>
        <w:trPr>
          <w:trHeight w:val="32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4 г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4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                по 31.12.2014 г.</w:t>
            </w:r>
          </w:p>
        </w:tc>
      </w:tr>
      <w:tr>
        <w:trPr>
          <w:trHeight w:val="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</w:t>
            </w:r>
          </w:p>
        </w:tc>
      </w:tr>
      <w:tr>
        <w:trPr>
          <w:trHeight w:val="32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водоотведение для ООО «ЖКХ-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9  марта 2013 года  № 13/46 «Об установлении тарифов на водоотведение для ООО «ЖКХ - сервис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9-03T16:20:00Z</cp:lastPrinted>
  <dcterms:modified xsi:type="dcterms:W3CDTF">2013-10-15T08:52:00Z</dcterms:modified>
  <cp:revision>49</cp:revision>
  <dc:subject/>
  <dc:title> </dc:title>
</cp:coreProperties>
</file>