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09»  октября 2013 года</w:t>
        <w:tab/>
        <w:t xml:space="preserve">                                                       №13/ 2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а на утилизацию твердых бытовых отходов для МП «Коммунальная инфраструктура» г. Буй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 декабря 2004 № 210-ФЗ «Об основах регулирования тарифов организаций коммунального комплекса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 на утилизацию твердых бытовых отходов для МП «Коммунальная инфраструктура» г. Буй в  следующем размер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107"/>
        <w:gridCol w:w="1799"/>
        <w:gridCol w:w="1797"/>
      </w:tblGrid>
      <w:tr>
        <w:trPr>
          <w:trHeight w:val="32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4 г.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4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                   по 31.12.2014 г.</w:t>
            </w:r>
          </w:p>
        </w:tc>
      </w:tr>
      <w:tr>
        <w:trPr>
          <w:trHeight w:val="40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</w:tr>
      <w:tr>
        <w:trPr>
          <w:trHeight w:val="55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Тариф на утилизацию твердых бытовых отходов для МП «Коммунальная инфраструктура» г. Буй налогом на добавленную стоимость не облагается в соответствии с главой 26,2 части второй Налогового кодекса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 от 29 ноября 2012г. № 12/354 «Об установлении тарифа на утилизацию (захоронение) твердых бытовых отходов для МП «Коммунальная инфраструктура» г. Бу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Настоящее постановление вступает в силу с 1 января 2014 года и подлежит опубликованию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   </w:t>
        <w:tab/>
        <w:tab/>
        <w:t xml:space="preserve">                   И.Ю.Солдатова</w:t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User5</dc:creator>
  <dc:description/>
  <cp:keywords/>
  <dc:language>en-US</dc:language>
  <cp:lastModifiedBy>Романова ВВ</cp:lastModifiedBy>
  <cp:lastPrinted>2012-10-17T13:45:00Z</cp:lastPrinted>
  <dcterms:modified xsi:type="dcterms:W3CDTF">2013-10-15T08:04:00Z</dcterms:modified>
  <cp:revision>51</cp:revision>
  <dc:subject/>
  <dc:title> </dc:title>
</cp:coreProperties>
</file>