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9»  апреля 2013 года</w:t>
        <w:tab/>
        <w:t xml:space="preserve">                                                         </w:t>
        <w:tab/>
        <w:tab/>
        <w:t xml:space="preserve"> №13/5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, горячую воду и водоотведение для ООО Пансионат с лечением «Сосновый бор» Костромского район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, горячую воду и водоотведение для ООО Пансионат с лечением «Сосновый бор» Костромского района в следующих размера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"/>
        <w:gridCol w:w="1440"/>
        <w:gridCol w:w="1800"/>
        <w:gridCol w:w="24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3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3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2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3 г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за 1 куб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за 1 куб.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за 1 Гк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тарифы на питьевую воду, горячую воду и водоотведение для ООО Пансионат с лечением «Сосновый бор» Костромского района налогом на добавленную стоимость не облагаются в соответствии с Главой 26.2 части 2 Налогового кодекса Российской Федераци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 момента вступления в силу настоящего постановления  признать утратившим силу постановление департамента топливно-энергетического комплекса и тарифной политики Костромской области от 31 мая 2012 года № 12/109 «О тарифах на услуги холодного водоснабжения, горячего водоснабжения и водоотведения, оказываемые ООО Пансионат с лечением «Сосновый бор» Костромского района и признании утратившим силу постановления департамента топливно-энергетического комплекса и тарифной политики Костромской области от 1 марта 2012 года №12/44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астоящее  постановление вступает в силу с 9 ма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8:00Z</dcterms:created>
  <dc:creator>User5</dc:creator>
  <dc:description/>
  <cp:keywords/>
  <dc:language>en-US</dc:language>
  <cp:lastModifiedBy>Смирнов А.А.</cp:lastModifiedBy>
  <cp:lastPrinted>2013-03-27T11:33:00Z</cp:lastPrinted>
  <dcterms:modified xsi:type="dcterms:W3CDTF">2013-04-12T08:38:00Z</dcterms:modified>
  <cp:revision>2</cp:revision>
  <dc:subject/>
  <dc:title> </dc:title>
</cp:coreProperties>
</file>