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ноября 2013 года</w:t>
        <w:tab/>
        <w:t xml:space="preserve">                                                    </w:t>
        <w:tab/>
        <w:t xml:space="preserve"> №13/33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 программ  ООО  Пансионат с лечением «Сосновый бор» в сфере  водоснабжения и водоотведения  на 2014 год, установлении тарифов на питьевую воду и водоотведение  для потребителей  ООО Пансионат с лечением «Сосновый бор» в Костромском муниципальном районе на 2014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Пансионат с лечением  «Сосновый бор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 для потребителей ООО Пансионат с лечением «Сосновый бор» в Костромском муниципальном районе  на 2014 год (приложение № 3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« 08»  ноября 2013 г. № 13/33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Пансионат с лечением «Сосновый бор»  в сфере 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опущенной воды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,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7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0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7.3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 w:val="25"/>
                <w:szCs w:val="25"/>
              </w:rPr>
              <w:t>- на производственные нужды   пред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78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left="22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25"/>
        <w:gridCol w:w="1837"/>
        <w:gridCol w:w="2936"/>
        <w:gridCol w:w="1827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Разработка проекта бурения новой скваж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на участка водопроводной се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08»  ноября 2013 г. № 13/33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ОО Пансионат с лечением «Сосновый бор»  в сфере 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ъем отведенных стоков, в том числе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собственному производ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78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4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бюджетным 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фере  водоотвед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8"/>
        <w:gridCol w:w="1932"/>
        <w:gridCol w:w="1960"/>
        <w:gridCol w:w="2033"/>
      </w:tblGrid>
      <w:tr>
        <w:trPr>
          <w:trHeight w:val="20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%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металлоконструкций КН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    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монт линии канализации с заменой 2 колодце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4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№ 3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от « 08»  ноября 2013 г. № 13/33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Тарифы на питьевую воду и водоотведение  для потребителе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ОО Пансионат с лечением  «Сосновый бор» в Костромском   муниципальном 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4 г.             по 31.12.2014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1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1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рифы на питьевую воду и водоотведение для потребителей ООО Пансионат с лечением «Сосновый бор» 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3-11-11T08:12:00Z</cp:lastPrinted>
  <dcterms:modified xsi:type="dcterms:W3CDTF">2013-11-13T07:45:00Z</dcterms:modified>
  <cp:revision>21</cp:revision>
  <dc:subject/>
  <dc:title> </dc:title>
</cp:coreProperties>
</file>