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980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08  » августа 2013 года</w:t>
        <w:tab/>
        <w:t xml:space="preserve">               </w:t>
        <w:tab/>
        <w:t xml:space="preserve">                                                     № 13/177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евская Строительная Компания», расположенных по адресу: Костромская область, город Кострома, улица Войкова, дом 32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г. №35 - ФЗ «Об электроэнергетике», постановлением Правительства РФ от 29.12.2011 г.                 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.12.2004 г.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г. №209-э/1, постановлением администрации Костромской области от                31.07. 2012 г. №313-а «О 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Невская Строительная Компания», расположенных по адресу: Костромская область, город Кострома, улица Войкова, дом 32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принят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709" w:hanging="0"/>
        <w:jc w:val="right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«08   » августа 2013 г. №13/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Невская Строительная Компания», расположенных по адресу: Костромская область, город Кострома, улица Войкова, дом 32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24,00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кВт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8-01T17:53:00Z</cp:lastPrinted>
  <dcterms:modified xsi:type="dcterms:W3CDTF">2013-08-19T12:44:00Z</dcterms:modified>
  <cp:revision>13</cp:revision>
  <dc:subject/>
  <dc:title/>
</cp:coreProperties>
</file>