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»августа 2013 года</w:t>
        <w:tab/>
        <w:t xml:space="preserve">                                                      </w:t>
        <w:tab/>
        <w:t xml:space="preserve">        </w:t>
        <w:tab/>
        <w:t xml:space="preserve">  №13/ 175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11.2012 № 12/389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30 ноября 2012 года         № 12/389 «Об установлении тарифа на горячую воду при закрытой системе теплоснабжения для ЗАО «Инвест-проект» г.п. город Нерехта на 2013 год» (в редакции постановления департамента государственного регулирования цен и тарифов Костромской области от 01.02.2013 № 13/11), 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5" w:hanging="4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тарифы на горячую воду, отпускаемую ЗАО «Инвест-проект» потребителям г.п. город Нерехта при закрытой системе горячего водоснабжения (теплоснабжения), в следующем размере: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68"/>
        <w:gridCol w:w="1267"/>
        <w:gridCol w:w="1468"/>
        <w:gridCol w:w="1266"/>
        <w:gridCol w:w="510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г. по 31.12.2013г.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97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учета НД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учетом НДС)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учета НД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учетом НДС)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1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на холодную воду, руб./м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2 признать утратившим силу постановление департамента топливно-энергетического комплекса и тарифной политики Костромской области от 1 сентября 2011 года  № 11/174 «Об утверждении тарифов на услуги горячего водоснабжения, оказываемые ЗАО «Инвест-проект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4 считать соответственно пунктом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 xml:space="preserve">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 Ю. Солдат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2:00Z</dcterms:created>
  <dc:creator>User5</dc:creator>
  <dc:description/>
  <cp:keywords/>
  <dc:language>en-US</dc:language>
  <cp:lastModifiedBy>Романова ВВ</cp:lastModifiedBy>
  <cp:lastPrinted>2013-08-06T15:25:00Z</cp:lastPrinted>
  <dcterms:modified xsi:type="dcterms:W3CDTF">2013-08-09T14:32:00Z</dcterms:modified>
  <cp:revision>17</cp:revision>
  <dc:subject/>
  <dc:title> </dc:title>
</cp:coreProperties>
</file>