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» августа  2013 года</w:t>
        <w:tab/>
        <w:t xml:space="preserve">                                                         </w:t>
        <w:tab/>
        <w:tab/>
        <w:t xml:space="preserve"> №13/  174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 № 12/36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29 ноября 2012 года № 12/361 «Об установлении тарифа на горячую воду для ООО «Облтеплоэнерго» на 2013 год» (в редакции постановлений департамента государственного регулирования цен и тарифов Костромской области от 28.12.2012 № 12/497, от 08.05.2013 № 13/87) 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тариф на горячую воду для ООО «Облтеплоэнерго»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размере:</w:t>
      </w:r>
      <w:r>
        <w:rPr/>
        <w:t xml:space="preserve">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80"/>
        <w:gridCol w:w="1481"/>
        <w:gridCol w:w="1481"/>
        <w:gridCol w:w="1477"/>
      </w:tblGrid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973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м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6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6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м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риф на горячую воду для ООО «Облтеплоэнерго» налогом на добавленную стоимость не облагается в соответствии с главой 26.2 части второй Налогового кодекса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  <w:t>2</w:t>
      </w:r>
      <w:r>
        <w:rPr>
          <w:szCs w:val="28"/>
        </w:rPr>
        <w:t>. Настоящее постановление вступает в силу со дня официального опубликования и распространяет свое действие на правоотношения, возникшие с 1 января 2013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 xml:space="preserve">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Романова ВВ</cp:lastModifiedBy>
  <cp:lastPrinted>2013-08-02T15:21:00Z</cp:lastPrinted>
  <dcterms:modified xsi:type="dcterms:W3CDTF">2013-08-09T14:31:00Z</dcterms:modified>
  <cp:revision>33</cp:revision>
  <dc:subject/>
  <dc:title> </dc:title>
</cp:coreProperties>
</file>