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 »  мая  2013 года</w:t>
        <w:tab/>
        <w:t xml:space="preserve">                                                         </w:t>
        <w:tab/>
        <w:tab/>
        <w:t xml:space="preserve"> №13/95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11.2012 г. № 12/3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иказа Федеральной службы по тарифам Российской Федерации от 19 марта 2013 года №50-э/2 «О рассмотрении разногласий в области государственного регулирования цен (тарифов) в сфере теплоснабжения, возникающих между 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, между ООО «Региональная Компания ЭнергоПромИнвест» и департаментом государственного регулирования цен и тарифов Костромской области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.11.2012 г. № 12/388 «Об установлении тарифа на горячую воду для МП ЖКХ «Водоканал» г.п.п. Чистые Боры Буйского муниципального района на 2013 год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тарифы на горячую воду, отпускаемую МП ЖК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Водоканал» г.п.п. Чистые Боры Буйского муниципального района в</w:t>
      </w:r>
      <w:r>
        <w:rPr>
          <w:rFonts w:cs="Times New Roman" w:ascii="Times New Roman" w:hAnsi="Times New Roman"/>
          <w:sz w:val="26"/>
          <w:szCs w:val="26"/>
        </w:rPr>
        <w:t xml:space="preserve"> открытой системе горячего водоснабжения в следующем размере:</w:t>
      </w:r>
      <w:r>
        <w:rPr/>
        <w:t xml:space="preserve">                  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0"/>
        <w:gridCol w:w="2094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13 г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7.2013 г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: тариф 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 Гка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носитель: стоимость холодной воды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м.ку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: тариф 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 Гка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носитель: стоимость холодной воды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м.ку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  (с НДС)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5,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 прочие потребители   (без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4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5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6:00Z</dcterms:created>
  <dc:creator>User5</dc:creator>
  <dc:description/>
  <cp:keywords/>
  <dc:language>en-US</dc:language>
  <cp:lastModifiedBy>Admin</cp:lastModifiedBy>
  <cp:lastPrinted>2013-05-08T14:40:00Z</cp:lastPrinted>
  <dcterms:modified xsi:type="dcterms:W3CDTF">2013-05-16T08:26:00Z</dcterms:modified>
  <cp:revision>2</cp:revision>
  <dc:subject/>
  <dc:title> </dc:title>
</cp:coreProperties>
</file>