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8  »   мая 2013 года</w:t>
        <w:tab/>
        <w:t xml:space="preserve">                                                         </w:t>
        <w:tab/>
        <w:tab/>
        <w:t xml:space="preserve"> №13/ 93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2 г. № 12/30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1 изложить в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для потребителей ЛПУ «Санаторий Волга» Костромского муниципального района </w:t>
      </w:r>
      <w:r>
        <w:rPr/>
        <w:t>тарифы на холодную воду и водоотведение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1950"/>
      </w:tblGrid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по 30.06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ь пунктом 1 (1)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(1) Установить тарифы на горячую воду, отпускаемую ЛПУ «Санаторий Волга» Костромского муниципального района при закрытой системе горячего водоснабжения (теплоснабжения) в следующем размере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77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г.  по 30.06.2013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Тариф на холодную воду, горячую воду и водоотведение для потребителей ЛПУ «Санаторий Волга» Костромского муниципального района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09:57:00Z</cp:lastPrinted>
  <dcterms:modified xsi:type="dcterms:W3CDTF">2013-05-15T05:57:00Z</dcterms:modified>
  <cp:revision>23</cp:revision>
  <dc:subject/>
  <dc:title> </dc:title>
</cp:coreProperties>
</file>