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8  » мая 2013 года</w:t>
        <w:tab/>
        <w:t xml:space="preserve">                                                         </w:t>
        <w:tab/>
        <w:tab/>
        <w:t xml:space="preserve"> №13/ 91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ункт 1 изложить в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для потребителей ООО «Аграф-энергосервис» г. Кострома</w:t>
      </w:r>
      <w:r>
        <w:rPr/>
        <w:t xml:space="preserve"> тарифы на холодную воду и водоотведение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1950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по 30.06.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4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2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2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пунктом 1 (1)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(1) Установить тарифы на горячую воду, отпускаемую ООО «Аграф-энергосервис» г. Кострома при закрытой системе горячего водоснабжения (теплоснабжения) в следующем размере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77"/>
        <w:gridCol w:w="20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3 г.  по 30.06.2013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4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Тариф на холодную воду, горячую воду и водоотведение для потребителей ООО «Аграф-энергосервис» г. Костром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08:55:00Z</cp:lastPrinted>
  <dcterms:modified xsi:type="dcterms:W3CDTF">2013-05-15T05:55:00Z</dcterms:modified>
  <cp:revision>22</cp:revision>
  <dc:subject/>
  <dc:title> </dc:title>
</cp:coreProperties>
</file>