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8 » мая 2013 года</w:t>
        <w:tab/>
        <w:t xml:space="preserve">                                                         </w:t>
        <w:tab/>
        <w:tab/>
        <w:t xml:space="preserve"> №13/ 87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1.2012 г. № 12/3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29.11.2012 г. № 12/361 «Об установлении тарифа на горячую воду для ООО «Облтеплоэнерго»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 на горячую воду, отпускаемую ООО «Облтеплоэнерго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30"/>
        <w:gridCol w:w="1940"/>
        <w:gridCol w:w="1877"/>
        <w:gridCol w:w="1950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97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>
          <w:trHeight w:val="32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ское с/п Костро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ое с/п Костро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 на горячую воду для ООО «Облтеплоэнерго»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 xml:space="preserve">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9T11:44:00Z</cp:lastPrinted>
  <dcterms:modified xsi:type="dcterms:W3CDTF">2013-05-15T05:53:00Z</dcterms:modified>
  <cp:revision>24</cp:revision>
  <dc:subject/>
  <dc:title> </dc:title>
</cp:coreProperties>
</file>