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8 »  мая 2013 года</w:t>
        <w:tab/>
        <w:t xml:space="preserve">                                                         </w:t>
        <w:tab/>
        <w:tab/>
        <w:t xml:space="preserve"> №13/ 86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12.2012 г. № 12/50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департамента государственного регулирования цен и тарифов Костромской области от 29.12.2012 г. № 12/507 «Об установлении тарифа на услугу горячего водоснабжения, оказываемые ООО «Вега» г. Кострома, на 2013 год»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тарифы на горячую воду, отпускаемую ООО «Вега» г. Кострома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800"/>
        <w:gridCol w:w="1809"/>
        <w:gridCol w:w="1877"/>
        <w:gridCol w:w="1950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куб.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Гк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за 1 куб. 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требители (без учета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Admin</cp:lastModifiedBy>
  <cp:lastPrinted>2013-04-25T17:43:00Z</cp:lastPrinted>
  <dcterms:modified xsi:type="dcterms:W3CDTF">2013-05-15T05:52:00Z</dcterms:modified>
  <cp:revision>19</cp:revision>
  <dc:subject/>
  <dc:title> </dc:title>
</cp:coreProperties>
</file>