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8 »  мая  2013 года</w:t>
        <w:tab/>
        <w:t xml:space="preserve">                                                         </w:t>
        <w:tab/>
        <w:tab/>
        <w:t xml:space="preserve"> №13/ 83 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righ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30.11.2012 г. № 12/402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7 декабря 2011 № 416-ФЗ «О водоснабжении и водоотведении», Постановлением Правительства Российской Федерации от 14 июля 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я администрации Костромской области от 31 июля 2012 года № 313-а «О департаменте государственного регулирования цен и тарифов Костромской области», департамент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Normal"/>
        <w:widowControl/>
        <w:numPr>
          <w:ilvl w:val="0"/>
          <w:numId w:val="1"/>
        </w:numPr>
        <w:ind w:left="0" w:right="142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становление департамента государственного регулирования цен и тарифов Костромской области от 30.11.2012 г. № 12/402 «Об установлении тарифа на горячуюдля МУП «Газовые котельные» на 2013 год» следующие изменени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ункт 1 постановления изложить в следующей редакции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 Установить тарифы на горячую воду, отпускаемую МУП «Газовые котельные» при закрытой системе горячего водоснабжения (теплоснабжения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едующем размере:</w:t>
      </w:r>
      <w:r>
        <w:rPr/>
        <w:t xml:space="preserve">                  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800"/>
        <w:gridCol w:w="1985"/>
        <w:gridCol w:w="1877"/>
        <w:gridCol w:w="1950"/>
      </w:tblGrid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потребителей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1.2013 г.  по 30.06.2013г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2013г.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тепловую энергию,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 за 1 Г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онент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холодную воду(с НДС),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 за 1куб.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тепловую энергию,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 за 1 Гка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холодную воду(с НДС),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 за 1 куб. м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ие</w:t>
            </w:r>
          </w:p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7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8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33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и прочие потребите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7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8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33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ab/>
        <w:t>Тариф на горячую воду для МУП «Газовые котельные» налогом на добавленную стоимость не облагается  в соответствии с Главой 26.2 части 2 Налогового кодекса Российской Федерации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    Настоящее постановление вступает в силу со дня официального опубликования и распространяет свое действие на правоотношения, возникшие с 01.01.2013 г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ректор  департамента</w:t>
        <w:tab/>
        <w:tab/>
        <w:tab/>
        <w:t xml:space="preserve">          </w:t>
        <w:tab/>
        <w:tab/>
        <w:tab/>
        <w:tab/>
        <w:tab/>
        <w:t xml:space="preserve">      И.Ю. Солдатова</w:t>
      </w:r>
    </w:p>
    <w:sectPr>
      <w:type w:val="nextPage"/>
      <w:pgSz w:w="11906" w:h="16838"/>
      <w:pgMar w:left="993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02:00Z</dcterms:created>
  <dc:creator>User5</dc:creator>
  <dc:description/>
  <cp:keywords/>
  <dc:language>en-US</dc:language>
  <cp:lastModifiedBy>Zver</cp:lastModifiedBy>
  <cp:lastPrinted>2013-04-25T12:27:00Z</cp:lastPrinted>
  <dcterms:modified xsi:type="dcterms:W3CDTF">2013-08-01T10:36:00Z</dcterms:modified>
  <cp:revision>21</cp:revision>
  <dc:subject/>
  <dc:title> </dc:title>
</cp:coreProperties>
</file>