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»  мая 2013 года</w:t>
        <w:tab/>
        <w:t xml:space="preserve">                                                         </w:t>
        <w:tab/>
        <w:tab/>
        <w:t xml:space="preserve"> №13/  82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/>
        <w:t>Установить для потребителей МУП «ЖКХ Раслово» Судиславского муниципального района тарифы на холодную воду и водоотведение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МУП «ЖКХ Раслово» Судислав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МУП «ЖКХ Раслово» Судислав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9:00:00Z</cp:lastPrinted>
  <dcterms:modified xsi:type="dcterms:W3CDTF">2013-05-15T05:50:00Z</dcterms:modified>
  <cp:revision>22</cp:revision>
  <dc:subject/>
  <dc:title> </dc:title>
</cp:coreProperties>
</file>