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08»  мая  2013 года</w:t>
        <w:tab/>
        <w:t xml:space="preserve">                                                         </w:t>
        <w:tab/>
        <w:tab/>
        <w:t xml:space="preserve"> №13/81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.11.2012 г. № 12/38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30.11.2012 г. № 12/383 «Об установлении тарифов на горячую воду для ФКУ СИЗО-2 УФСИН России по Костромской области на 2013 год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тарифы на горячую воду, отпускаемую ФКУ СИЗО-2 УФСИН России по Костромской области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0"/>
        <w:gridCol w:w="1809"/>
        <w:gridCol w:w="1877"/>
        <w:gridCol w:w="195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куб. 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учетом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6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6T13:20:00Z</cp:lastPrinted>
  <dcterms:modified xsi:type="dcterms:W3CDTF">2013-05-15T05:49:00Z</dcterms:modified>
  <cp:revision>22</cp:revision>
  <dc:subject/>
  <dc:title> </dc:title>
</cp:coreProperties>
</file>