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8 »  мая 2013 года</w:t>
        <w:tab/>
        <w:t xml:space="preserve">                                                         </w:t>
        <w:tab/>
        <w:tab/>
        <w:t xml:space="preserve"> №13/79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12 г. № 12/34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ункт 1 изложить в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 для потребителей ЛПУ санаторий «Колос» Костромского</w:t>
      </w:r>
      <w:r>
        <w:rPr/>
        <w:t xml:space="preserve"> муниципального района тарифы на холодную воду и водоотведение в следующем размере: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268"/>
        <w:gridCol w:w="1950"/>
      </w:tblGrid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3 по 30.06.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г.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6</w:t>
            </w:r>
          </w:p>
        </w:tc>
      </w:tr>
      <w:tr>
        <w:trPr>
          <w:trHeight w:val="3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1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1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полнить пунктом 1 (1)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(1) Установить тарифы на горячую воду, отпускаемую ЛПУ санаторий «Колос» Костромского муниципального района при закрытой системе горячего водоснабжения (теплоснабжения) в следующем размере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1877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3 г.  по 30.06.2013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куб.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Гк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куб. 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,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,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6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Cs w:val="28"/>
        </w:rPr>
        <w:t>Тариф на холодную воду, горячую воду и водоотведение для потребителей ЛПУ санаторий «Колос» Костромского муниципального района налогом на добавленную стоимость не облагается в соответствии с Главой 26.2 части 2 Налогового кодекса Российской Федерации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  <w:tab/>
        <w:t xml:space="preserve">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 xml:space="preserve">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Соколов М.В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регулирования  в теплоэнергетике Каменская Г.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sectPr>
      <w:type w:val="nextPage"/>
      <w:pgSz w:w="11906" w:h="16838"/>
      <w:pgMar w:left="993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2:00Z</dcterms:created>
  <dc:creator>User5</dc:creator>
  <dc:description/>
  <cp:keywords/>
  <dc:language>en-US</dc:language>
  <cp:lastModifiedBy>Admin</cp:lastModifiedBy>
  <cp:lastPrinted>2013-04-26T08:23:00Z</cp:lastPrinted>
  <dcterms:modified xsi:type="dcterms:W3CDTF">2013-05-15T05:48:00Z</dcterms:modified>
  <cp:revision>23</cp:revision>
  <dc:subject/>
  <dc:title> </dc:title>
</cp:coreProperties>
</file>