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08 » мая  2013 года</w:t>
        <w:tab/>
        <w:t xml:space="preserve">                                                         </w:t>
        <w:tab/>
        <w:tab/>
        <w:t xml:space="preserve"> №13/76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1.2012 г. № 12/36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29.11.2012 г. № 12/360 «Об установлении тарифов на горячую воду, оказываемые ООО «Аграф-энергосервис» потребителям через тепловые сети ГУ ОАО «ТГК-2» по Костромской области (по арендованному имуществу),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ООО «Аграф-энергосервис» потребителям через тепловые сети ГУ ОАО «ТГК-2» по Костромской области (по арендованному имуществу)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прочие потреб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,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риф на горячую воду для ООО «Аграф-энергосервис» потребителям через тепловые сети ГУ ОАО «ТГК-2» по Костромской области (по арендованному имуществу)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6T14:11:00Z</cp:lastPrinted>
  <dcterms:modified xsi:type="dcterms:W3CDTF">2013-05-15T05:46:00Z</dcterms:modified>
  <cp:revision>23</cp:revision>
  <dc:subject/>
  <dc:title> </dc:title>
</cp:coreProperties>
</file>