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» мая  2013 года</w:t>
        <w:tab/>
        <w:t xml:space="preserve">                                                         </w:t>
        <w:tab/>
        <w:tab/>
        <w:t xml:space="preserve"> №13/ 74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6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для потребителей МУП «Коммунсервис» Костромского района т</w:t>
      </w:r>
      <w:r>
        <w:rPr/>
        <w:t>арифы на холодную воду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МУП «Коммунсервис» Костромского района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 с учетом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2</w:t>
            </w:r>
          </w:p>
        </w:tc>
      </w:tr>
    </w:tbl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09:17:00Z</cp:lastPrinted>
  <dcterms:modified xsi:type="dcterms:W3CDTF">2013-05-15T05:44:00Z</dcterms:modified>
  <cp:revision>23</cp:revision>
  <dc:subject/>
  <dc:title> </dc:title>
</cp:coreProperties>
</file>