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ноября 2013 года</w:t>
        <w:tab/>
        <w:t xml:space="preserve">                                                    </w:t>
        <w:tab/>
        <w:t xml:space="preserve">   №13/33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кровское» Октябрьского муниципального района в сфере водоснабжения на 2014 год, установлении тарифов на питьевую воду  для потребителей МУП ЖКХ «Покровское» Октябрьского муниципального района 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 «Покровское» Октябрьского муниципального района в сфере водоснабжения на 2014 год (приложение     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 МУП ЖКХ  «Покровское» Октябрьского  муниципального района в сфере водоснабжения на 2014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 2013 г. № 13/33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ЖКХ  «Покровское» Октябрьского 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качества услуг в сфере </w:t>
      </w:r>
      <w:r>
        <w:rPr/>
        <w:t>водоснабжения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 «Покровское» Октябрьского  муниципального района </w:t>
      </w:r>
    </w:p>
    <w:p>
      <w:pPr>
        <w:pStyle w:val="ConsNormal"/>
        <w:widowControl/>
        <w:ind w:hanging="0"/>
        <w:jc w:val="center"/>
        <w:rPr/>
      </w:pPr>
      <w:r>
        <w:rPr/>
        <w:t>в сфере водоснабжения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 2013 г.  №  13/33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 МУП ЖКХ  «Покровское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 муниципального района  на 2014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6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МУП ЖКХ  «Покровское» Октябрьского  муниципальн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0-21T17:23:00Z</cp:lastPrinted>
  <dcterms:modified xsi:type="dcterms:W3CDTF">2013-11-11T07:11:00Z</dcterms:modified>
  <cp:revision>128</cp:revision>
  <dc:subject/>
  <dc:title> </dc:title>
</cp:coreProperties>
</file>