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7» ноября 2013 года</w:t>
        <w:tab/>
        <w:t xml:space="preserve">                                                   </w:t>
        <w:tab/>
        <w:t xml:space="preserve"> №13/32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транспортировку сточных вод для потребителей  ООО «Ремстройпласт» г. Кострома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12 № 12/307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транспортировку сточных вод для  потребителей ООО «Ремстройпласт» г. Кострома на 2014 год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01"/>
        <w:gridCol w:w="1923"/>
        <w:gridCol w:w="1925"/>
      </w:tblGrid>
      <w:tr>
        <w:trPr>
          <w:trHeight w:val="32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01.01.2014 г.             по 30.06.2014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01.07.2014 г.             по 31.12.2014 г.</w:t>
            </w:r>
          </w:p>
        </w:tc>
      </w:tr>
      <w:tr>
        <w:trPr>
          <w:trHeight w:val="55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0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 от 22 ноября 2012  года № 12/307  «Об установлении тарифов на водоотведение  для  ООО «Ремстройпласт» г. Костромы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 постановление вступает в силу с 1 января 2014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0-24T11:54:00Z</cp:lastPrinted>
  <dcterms:modified xsi:type="dcterms:W3CDTF">2013-11-11T07:20:00Z</dcterms:modified>
  <cp:revision>103</cp:revision>
  <dc:subject/>
  <dc:title> </dc:title>
</cp:coreProperties>
</file>