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7» ноября 2013 года</w:t>
        <w:tab/>
        <w:t xml:space="preserve">                                                          </w:t>
        <w:tab/>
        <w:t xml:space="preserve"> №13/32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О «Коммунальник» г. Солигалич в сфере водоотвед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а на водоотведение для потребителей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Коммунальник» г. Солигалич на 2014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 признании утратившим силу постановления департамента государственного регулирования цен и тарифов Костромской области от 20.11.2012 № 12/298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ООО «Коммунальник» г. Солигалич в сфере водоотведения и очистки сточных вод на 2014 год (приложение № 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на водоотведение для потребителей ООО «Коммунальник» г. Солигалич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 от            20 ноября 2012 года № 12/298 «Об установлении тарифа на водоотведение для потребителей ООО «Коммунальник» г. Солигалич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ноября 2013 г. №13/326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мунальник» г. Солигалич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95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</w:t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5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Коммунальник» г. Солигалич в сфере водоотведения и очистки сточных вод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42"/>
        <w:gridCol w:w="1490"/>
        <w:gridCol w:w="1964"/>
        <w:gridCol w:w="2569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5,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ноября 2013 г. №13/32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водоотведение для потребителей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Коммунальник» г. Солигалич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24"/>
        <w:gridCol w:w="2107"/>
        <w:gridCol w:w="2166"/>
      </w:tblGrid>
      <w:tr>
        <w:trPr>
          <w:trHeight w:val="32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7</w:t>
            </w:r>
          </w:p>
        </w:tc>
      </w:tr>
      <w:tr>
        <w:trPr>
          <w:trHeight w:val="55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потребителей ООО «Коммунальник»            г. Солигалич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03-01-14T09:22:00Z</cp:lastPrinted>
  <dcterms:modified xsi:type="dcterms:W3CDTF">2013-11-11T06:49:00Z</dcterms:modified>
  <cp:revision>21</cp:revision>
  <dc:subject/>
  <dc:title> </dc:title>
</cp:coreProperties>
</file>