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7 » ноября  2013 года</w:t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 xml:space="preserve">13/324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Волгореченск и о признании утратившим силу постановления департамента государственного регулирования цен и тарифов  Костромской области от 18.10.2012 № 12/21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 тариф на перевозки пассажиров автомобильным транспортом общего пользования - транспортными средствами категории «М3» по городскому округу город Волгореченск в размере 25 рублей 08 копеек за одну поездк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департамента государственного регулирования цен и тарифов  Костромской области от  18 октября 2012 года № 12/217 «Об утверждении предельного максимального тарифа на перевозки пассажиров автомобильным транспортом  общего пользования - транспортными средствами категории «М3» по городскому округу г. Волгореченск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 силу 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И. Ю. Солдатова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6:00Z</dcterms:created>
  <dc:creator>Admin</dc:creator>
  <dc:description/>
  <cp:keywords/>
  <dc:language>en-US</dc:language>
  <cp:lastModifiedBy>Романова ВВ</cp:lastModifiedBy>
  <cp:lastPrinted>2013-11-05T08:33:00Z</cp:lastPrinted>
  <dcterms:modified xsi:type="dcterms:W3CDTF">2013-11-11T06:46:00Z</dcterms:modified>
  <cp:revision>22</cp:revision>
  <dc:subject/>
  <dc:title/>
</cp:coreProperties>
</file>