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7» ноября 2013 года</w:t>
        <w:tab/>
        <w:t xml:space="preserve">                                                          </w:t>
        <w:tab/>
        <w:t xml:space="preserve"> №13/32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Горводоканал»  в сфере водоснабжения и водоотведения   на 2013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итьевую воду и водоотведение для потребителе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Горводоканал» в г. Мантурово на 201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 признании утратившим силу постановления департамента государственного регулирования цен и тарифов Костромской области от 30.11.2012 № 12/367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ОО «Горводоканал»:</w:t>
      </w:r>
    </w:p>
    <w:p>
      <w:pPr>
        <w:pStyle w:val="ConsNormal"/>
        <w:widowControl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3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оизводственную программу в сфере водоотведения на 2013 год (приложение     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потребителей ООО «Горводоканал» в г. Мантурово на 2013 год (приложение № 3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знать утратившими силу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 от 30 ноября 2012 года № 12/367 «Об установлении тарифов на холодную воду и водоотведение для потребителей ООО «Водоканал» г. Мантурово на 2013 год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 от 24 декабря 2012 года № 12/462 «О внесении изменений в постановление департамента государственного регулирования цен и тарифов Костромской области    от 30.11.2012г.        № 12/367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4836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7»  ноября 2013 г. №13/32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66.8pt;mso-position-vertical-relative:page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7»  ноября 2013 г. №13/32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орводоканал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8"/>
        <w:gridCol w:w="1701"/>
        <w:gridCol w:w="24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0510</wp:posOffset>
                </wp:positionH>
                <wp:positionV relativeFrom="paragraph">
                  <wp:posOffset>-434340</wp:posOffset>
                </wp:positionV>
                <wp:extent cx="27305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4.2pt;mso-position-vertical-relative:text;margin-left:2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орводоканал» 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2409"/>
        <w:gridCol w:w="11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стальной труб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400 мм на ул. Больничной (за врезкой на парковую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ме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анение течи в раструбах чугунных тру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00 мм(левая нитка от водозабора – дамб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ме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стальной труб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00 мм на ул. Вокзальная колодец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ме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стальной труб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57мм – 2м на ул. Костромска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ме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плотнители раструбные участок водопрвода на ул. Костромск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ме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ана по пер. Юбилейный д.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ме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резок в колодце ул. Набереж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ме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0035</wp:posOffset>
                </wp:positionH>
                <wp:positionV relativeFrom="paragraph">
                  <wp:posOffset>-358140</wp:posOffset>
                </wp:positionV>
                <wp:extent cx="2857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-28.2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0175</wp:posOffset>
                </wp:positionH>
                <wp:positionV relativeFrom="page">
                  <wp:posOffset>848360</wp:posOffset>
                </wp:positionV>
                <wp:extent cx="2999105" cy="14662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7»  ноября 2013 г. №13/32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66.8pt;mso-position-vertical-relative:page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7»  ноября 2013 г. №13/32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ОО «Горводоканал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водоотведения и очистки сточных в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Раздел 1. Обоснование обеспечения прогнозируемого объема и качества           услуг в сфере водоотведения и очистки сточных вод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Раздел 2. План мероприятий по повышению эффективности деятельности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ООО «Горводоканал» в сфере водоотведения и очистки сточных в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2835"/>
        <w:gridCol w:w="1417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ходовой дорож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  </w:t>
            </w:r>
          </w:p>
        </w:tc>
      </w:tr>
      <w:tr>
        <w:trPr>
          <w:trHeight w:val="3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переливов, лотка и ходовой дорож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048385</wp:posOffset>
                </wp:positionV>
                <wp:extent cx="2999105" cy="14662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7 » ноября 2013 г. №13/32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0pt;mso-wrap-distance-top:0pt;mso-wrap-distance-bottom:0pt;margin-top:82.55pt;mso-position-vertical-relative:page;margin-left:2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7 » ноября 2013 г. №13/32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910</wp:posOffset>
                </wp:positionH>
                <wp:positionV relativeFrom="paragraph">
                  <wp:posOffset>-1508760</wp:posOffset>
                </wp:positionV>
                <wp:extent cx="27305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118.8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орводоканал» на 201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97"/>
        <w:gridCol w:w="2765"/>
        <w:gridCol w:w="1072"/>
      </w:tblGrid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3 г.</w:t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 в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1</w:t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1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,1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,1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потребителей ООО «Горводоканал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5:00Z</dcterms:created>
  <dc:creator>User5</dc:creator>
  <dc:description/>
  <cp:keywords/>
  <dc:language>en-US</dc:language>
  <cp:lastModifiedBy>Романова ВВ</cp:lastModifiedBy>
  <cp:lastPrinted>2013-11-07T17:01:00Z</cp:lastPrinted>
  <dcterms:modified xsi:type="dcterms:W3CDTF">2013-11-11T06:39:00Z</dcterms:modified>
  <cp:revision>5</cp:revision>
  <dc:subject/>
  <dc:title> </dc:title>
</cp:coreProperties>
</file>