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07 »  мая 2013 года</w:t>
        <w:tab/>
        <w:t xml:space="preserve">                                                        </w:t>
        <w:tab/>
        <w:tab/>
        <w:tab/>
        <w:t xml:space="preserve">  №13/ 71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тарифов на питьевую воду, водоотведение и транспортировку сточных вод для ЗАО «Экохиммаш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ля потребителей ЗАО «Экохиммаш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ифы на питьевую воду, водоотведение и транспортировку сточных вод в следующем размере: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13"/>
        <w:gridCol w:w="2500"/>
        <w:gridCol w:w="2215"/>
      </w:tblGrid>
      <w:tr>
        <w:trPr>
          <w:trHeight w:val="32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0.06.2013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</w:tr>
      <w:tr>
        <w:trPr>
          <w:trHeight w:val="313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ьевая вода </w:t>
            </w:r>
          </w:p>
        </w:tc>
      </w:tr>
      <w:tr>
        <w:trPr>
          <w:trHeight w:val="36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(без НДС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71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>
          <w:trHeight w:val="3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(без НДС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5</w:t>
            </w:r>
          </w:p>
        </w:tc>
      </w:tr>
      <w:tr>
        <w:trPr>
          <w:trHeight w:val="3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ровка сточных в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требители (без НД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момента вступления в силу настоящего постановления признать утратившими силу постановления департамента топливно-энергетического комплекса и тарифной политики Костромской области от 10 марта 2011г. №11/55 «Об утверждении тарифов на услуги водоснабжения и водоотведения, оказываемые ЗАО «Экохиммаш» городского округа г.Буй», от 11 марта 2012 г. №12/53 «О тарифе на услуги холодного водоснабжения, оказываемые ЗАО «Экохиммаш» потребителям г.о.город Буй», от 20 апреля 2012 г. № 12/83 «О тарифах на услуги водоотведения и транспортирования стоков, оказываемые ЗАО «Экохиммаш» г.о.г.Буй»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7 июня 2013 года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</w:t>
        <w:tab/>
        <w:t xml:space="preserve">         И.Ю. Солдатова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2-11-17T14:38:00Z</cp:lastPrinted>
  <dcterms:modified xsi:type="dcterms:W3CDTF">2013-07-25T13:46:00Z</dcterms:modified>
  <cp:revision>12</cp:revision>
  <dc:subject/>
  <dc:title> </dc:title>
</cp:coreProperties>
</file>