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7 » февраля  2013 года</w:t>
        <w:tab/>
        <w:t xml:space="preserve">                                                                                     №13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5.10.2012 г. № 12/20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еорганизацией СПК «Труд» Вохомского района и передаче производственных функций и имущественного комплекса в СПК «Андрианово» Вохомского района 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05.10.2012 г. № 12/201 «Об установлении тарифа на услугу холодного водоснабжения, оказываемую СПК «Труд» Вохомского района»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тарифов на питьевую воду, поставляемую СПК «Андрианово» Вохомского района»;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ановить тарифы на питьевую воду, поставляемую СПК «Андрианово» Вохомского района, в следующем размере: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88"/>
        <w:gridCol w:w="1962"/>
        <w:gridCol w:w="1972"/>
        <w:gridCol w:w="234"/>
      </w:tblGrid>
      <w:tr>
        <w:trPr>
          <w:trHeight w:val="7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г. по 30.06.201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тарифы на питьевую воду, поставляемую СПК «Андрианово» Вохомск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директора департамента</w:t>
        <w:tab/>
        <w:tab/>
        <w:tab/>
        <w:t xml:space="preserve">          </w:t>
        <w:tab/>
        <w:tab/>
        <w:t xml:space="preserve">                 </w:t>
        <w:tab/>
        <w:t xml:space="preserve">   И.Ю. 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2-07T10:36:00Z</cp:lastPrinted>
  <dcterms:modified xsi:type="dcterms:W3CDTF">2013-07-25T12:20:00Z</dcterms:modified>
  <cp:revision>19</cp:revision>
  <dc:subject/>
  <dc:title> </dc:title>
</cp:coreProperties>
</file>