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06 » декабря  2013 г.</w:t>
        <w:tab/>
        <w:tab/>
        <w:tab/>
        <w:tab/>
        <w:t xml:space="preserve">                             № 13 /492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 от 13.11.2014 года  № 13/344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устранения технической ошибки,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313-а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В приложении №2 к постановлению департамента государственного регулирования цен и тарифов Костромской области            от 13 ноября 2013 года №13/ 344 «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рифах на тепловую энергию, поставляемую  ООО  «Нейские теплосети»  потребителям  муниципального района город Нея и Нейский  район  на 2014 год»  цифры «3066,80» заменить цифрами «3010,00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Настоящее постановление подлежит официальному опубликованию и  вступает в силу с 01 января 2014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иректор   департамента                                                         И. Ю. Солдато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1:00Z</dcterms:created>
  <dc:creator>РЭК</dc:creator>
  <dc:description/>
  <cp:keywords/>
  <dc:language>en-US</dc:language>
  <cp:lastModifiedBy>Романова ВВ</cp:lastModifiedBy>
  <cp:lastPrinted>2013-12-04T17:26:00Z</cp:lastPrinted>
  <dcterms:modified xsi:type="dcterms:W3CDTF">2013-12-11T07:48:00Z</dcterms:modified>
  <cp:revision>11</cp:revision>
  <dc:subject/>
  <dc:title>РОССИЙСКАЯ ФЕДЕРАЦИЯ</dc:title>
</cp:coreProperties>
</file>