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06  » декабря   2013 г.</w:t>
        <w:tab/>
        <w:tab/>
        <w:tab/>
        <w:tab/>
        <w:t xml:space="preserve">                                  № 13 /491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 тарифов  на  горячую воду в открытой системе теплоснабжение (горячее водоснабжение), поставляемую                                 ОАО «Красносельский Ювелирпром»  потребителям городского поселения поселок Красное-на –Волге  Красносельского муниципального района  на 2014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«О ценообразовании в сфере теплоснабжения» и руководствуясь  постановлением администрации Костромской области  от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ой системе теплоснабжения (горячее водоснабжение), поставляемую                                  ОАО  «Красносельский  Ювелирпром»  потребителям  городского поселения поселок Красное-на-Волге  Красносельского муниципального района  на 2014 год согласно приложениям  № 1, № 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1.01.2014 года по 31.12.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Настоящее постановление подлежит официальному опубликованию и  вступает в силу с 01 января 2014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 И. Ю. 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06 » декабря 2013 г. № 13/ 491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Красносельский Ювелирпром»              с 01.01.2014 г. по 30.06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341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ал/   час.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АО «Красносельский Ювелирпром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4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чание : Постановление департамента государственного регулирования цен и тарифов Костромской области  от 04.12.2013 г. №13/455 «Об утверждении производственных программ МУП «Коммунальник» в сфере водоснабжения и водоотведения для МУП «Коммунальник» в Красносельском районе на 2014 год и о признании утратившим силу постановления департамента  государственного регулирования цен и тарифов Костромской области от 29.03.2013 г. №13/47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гулирования цен и тариф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«06» декабря 2013 г. № 13/491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арифы на горячую воду в открытой системе теплоснабжения (горячее водоснабжение), поставляемую ОАО «Красносельский Ювелирпром»              с 01.07.2014 г. по 31.12.2014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60"/>
        <w:gridCol w:w="1494"/>
        <w:gridCol w:w="1482"/>
        <w:gridCol w:w="137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но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, руб./куб.м.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й, руб./Гка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тыс.руб.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е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 руб./Г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АО «Красносельский Ювелирпром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селение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96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и 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7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чание : Постановление департамента государственного регулирования цен и тарифов Костромской области  от 04.12.2013 г. №13/455«Об утверждении производственных программ МУП «Коммунальник» в сфере водоснабжения и водоотведения для МУП «Коммунальник» в Красносельском районе на 2014 год и о признании утратившим силу постановления департамента  государственного регулирования цен и тарифов Костромской области от 29.03.2013 г. №13/47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2:00Z</dcterms:created>
  <dc:creator>РЭК</dc:creator>
  <dc:description/>
  <cp:keywords/>
  <dc:language>en-US</dc:language>
  <cp:lastModifiedBy>Mark</cp:lastModifiedBy>
  <cp:lastPrinted>2013-12-16T10:46:00Z</cp:lastPrinted>
  <dcterms:modified xsi:type="dcterms:W3CDTF">2013-12-16T07:47:00Z</dcterms:modified>
  <cp:revision>31</cp:revision>
  <dc:subject/>
  <dc:title>РОССИЙСКАЯ ФЕДЕРАЦИЯ</dc:title>
</cp:coreProperties>
</file>