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декабря 2013 года</w:t>
        <w:tab/>
        <w:t xml:space="preserve">                                                          </w:t>
        <w:tab/>
        <w:t xml:space="preserve"> №13/49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 МУП «ЖКХ Раслово» в Расловском сельском поселении Судислав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горячего водоснабжения для МУП «ЖКХ Раслово» в Расловском сельском поселении Судиславского муниципального района на 2014 год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77470</wp:posOffset>
                </wp:positionV>
                <wp:extent cx="2730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-6.1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4361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6»  декабря 2013 г. №13/49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74.3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6»  декабря 2013 г. №13/49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ЖКХ Раслово» в Расловском сельском поселении Судиславского муниципальн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по 30.06.2014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г.  по 31.12.201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МУП «ЖКХ Раслово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426" w:footer="0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9:00Z</dcterms:created>
  <dc:creator>User5</dc:creator>
  <dc:description/>
  <cp:keywords/>
  <dc:language>en-US</dc:language>
  <cp:lastModifiedBy>Романова ВВ</cp:lastModifiedBy>
  <cp:lastPrinted>2013-12-06T16:08:00Z</cp:lastPrinted>
  <dcterms:modified xsi:type="dcterms:W3CDTF">2013-12-11T06:56:00Z</dcterms:modified>
  <cp:revision>3</cp:revision>
  <dc:subject/>
  <dc:title> </dc:title>
</cp:coreProperties>
</file>