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6» декабря 2013 года</w:t>
        <w:tab/>
        <w:t xml:space="preserve">                                                          </w:t>
        <w:tab/>
        <w:t xml:space="preserve"> №13/48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П «ЖКХ Раслово»  в сфере водоснабжения и водоотведения на 2014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и водоотведение для МУП «ЖКХ Раслово» в Расловском сельском поселении Судиславского муниципального района на 2014 год и о признании утратившим силу постановления департамента государственного регулирования цен и тарифов Костромской области от 29.11.2012 № 12/357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П «ЖКХ Раслово»: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снабжения на 2014 год (приложение № 1).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отведения на 2014 год (приложение № 2).</w:t>
      </w:r>
    </w:p>
    <w:p>
      <w:pPr>
        <w:pStyle w:val="ConsNormal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и водоотведение для МУП «ЖКХ Раслово» в Расловском сельском поселении Судиславского муниципального района на 2014 год (приложение № 3).</w:t>
      </w:r>
    </w:p>
    <w:p>
      <w:pPr>
        <w:pStyle w:val="ConsNormal"/>
        <w:widowControl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департамента государственного регулирования цен и тарифов Костромской области  от 29 ноября 2012 года № 12/357 «Об установлении тарифов на холодную воду, горячую воду и водоотведение для потребителей МУП «ЖКХ Раслово» Судиславского муниципального района на 2013 год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департамента государственного регулирования цен и тарифов Костромской области  от 8 мая 2013 года № 13/82 «О внесении изменений в постановление департамента государственного регулирования цен и тарифов Костромской области    от 29.11.2012 г. № 12/357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департамента государственного регулирования цен и тарифов Костромской области  от 5 июля 2013 года № 13/145 «О внесении изменений в постановление департамента государственного регулирования цен и тарифов Костромской области    от 29.11.2012 г.        № 12/357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ановление департамента государственного регулирования цен и тарифов Костромской области  от 1 августа 2013 года № 13/171 «О внесении изменений в постановление департамента государственного регулирования цен и тарифов Костромской области    от 29.11.2012 г.        № 12/357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396240</wp:posOffset>
                </wp:positionV>
                <wp:extent cx="273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3.4pt;mso-wrap-distance-left:9.05pt;mso-wrap-distance-right:9.05pt;mso-wrap-distance-top:0pt;mso-wrap-distance-bottom:0pt;margin-top:-31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1625</wp:posOffset>
                </wp:positionH>
                <wp:positionV relativeFrom="page">
                  <wp:posOffset>619760</wp:posOffset>
                </wp:positionV>
                <wp:extent cx="306641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6»  декабря 2013 г. №13/48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48.8pt;mso-position-vertical-relative:page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6»  декабря 2013 г. №13/48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П «ЖКХ Раслово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1559"/>
        <w:gridCol w:w="2410"/>
      </w:tblGrid>
      <w:tr>
        <w:trPr>
          <w:trHeight w:val="9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УП «ЖКХ Раслово» 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2409"/>
        <w:gridCol w:w="113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замена водопроводных колодце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ка территории водозабора п. Рас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граждения артезианских сква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глубинных насосов ЭЦВ-6-6,5 3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одопровод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здания ВНС п. Рас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00685</wp:posOffset>
                </wp:positionV>
                <wp:extent cx="3066415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6» декабря 2013 г. №13/4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0pt;mso-wrap-distance-top:0pt;mso-wrap-distance-bottom:0pt;margin-top:31.55pt;mso-position-vertical-relative:page;margin-left:21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6» декабря 2013 г. №13/4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-358140</wp:posOffset>
                </wp:positionV>
                <wp:extent cx="28575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25pt;mso-wrap-distance-left:9.05pt;mso-wrap-distance-right:9.05pt;mso-wrap-distance-top:0pt;mso-wrap-distance-bottom:0pt;margin-top:-28.2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П «ЖКХ Раслово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фере водоотведения и очистки сточных вод на 2014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Раздел 1. Обоснование обеспечения прогнозируемого объема и качества           услуг в сфере водоотведения и очистки сточных вод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 МУП «ЖКХ Расло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фере водоотведения и очистки сточных вод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1418"/>
        <w:gridCol w:w="2835"/>
        <w:gridCol w:w="1417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%</w:t>
            </w:r>
          </w:p>
        </w:tc>
      </w:tr>
      <w:tr>
        <w:trPr>
          <w:trHeight w:val="4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 с заменой ко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  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К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лока приемной ка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мпр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895985</wp:posOffset>
                </wp:positionV>
                <wp:extent cx="3056890" cy="1341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6» декабря 2013 г. №13/48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0pt;mso-wrap-distance-top:0pt;mso-wrap-distance-bottom:0pt;margin-top:70.55pt;mso-position-vertical-relative:page;margin-left:21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6» декабря 2013 г. №13/48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и водоотведение дл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МУП «ЖКХ Раслово» в Расловском сельском поселении Судиславского муниципального района на 2014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г. по 30.06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г. по 31.12.2014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1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7,11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и водоотведение для потребителей МУП «ЖКХ Раслово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992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31:00Z</dcterms:created>
  <dc:creator>User5</dc:creator>
  <dc:description/>
  <cp:keywords/>
  <dc:language>en-US</dc:language>
  <cp:lastModifiedBy>Романова ВВ</cp:lastModifiedBy>
  <cp:lastPrinted>2013-12-07T12:36:00Z</cp:lastPrinted>
  <dcterms:modified xsi:type="dcterms:W3CDTF">2013-12-11T06:55:00Z</dcterms:modified>
  <cp:revision>4</cp:revision>
  <dc:subject/>
  <dc:title> </dc:title>
</cp:coreProperties>
</file>