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6» декабря 2013 года</w:t>
        <w:tab/>
        <w:t xml:space="preserve">                                                    </w:t>
        <w:tab/>
        <w:t xml:space="preserve"> №13/48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а с ограниченной ответственностью «Зеблякиремсервис» в сфере водоснабжения и водоотведения на 2014 год, установлении тарифов на питьевую воду и водоотведение общества с ограниченной ответственностью «Зеблякиремсервис» в Шарьинском район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 признании утратившим силу постановления департамента государственного регулирования цен и тарифов Костромской области от 23.11.2013 № 12/32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еству с ограниченной ответственностью «Зеблякиремсервис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 и водоотведение для общества   с   ограниченной   ответственностью  «Зеблякиремсервис» в Шарьинском районе на 2014 год (приложение № 3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23 ноября 2012 года  № 12/320  «Об установлении тарифов на холодную  воду и водоотведение для ООО «Зеблякиремсервис» Шарьинского района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декабря  2013 г. № 13/48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Зеблякиремсервис»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оды со сторо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декабря  2013 г.  №  13/48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Зеблякиремсервис»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декабря  2013 г.  №  13/48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 и водоотведение для общества с ограниченной ответственностью «Зеблякиремсервис» в Шарьинском районе 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>
          <w:trHeight w:val="329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2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2</w:t>
            </w:r>
          </w:p>
        </w:tc>
      </w:tr>
      <w:tr>
        <w:trPr>
          <w:trHeight w:val="557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6</w:t>
            </w:r>
          </w:p>
        </w:tc>
      </w:tr>
      <w:tr>
        <w:trPr>
          <w:trHeight w:val="73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6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общества с ограниченной ответственностью «Зеблякиремсерви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2-04T08:00:00Z</cp:lastPrinted>
  <dcterms:modified xsi:type="dcterms:W3CDTF">2013-12-11T07:00:00Z</dcterms:modified>
  <cp:revision>162</cp:revision>
  <dc:subject/>
  <dc:title> </dc:title>
</cp:coreProperties>
</file>