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6 »  августа 2013 года</w:t>
        <w:tab/>
        <w:t xml:space="preserve">                                                      </w:t>
        <w:tab/>
        <w:t xml:space="preserve">   №13/485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 программ  ООО «Водоканал» в сфере  водоснабжения и водоотведения  на 2014 год,  установлении тарифов на питьевую воду и водоотведение для ООО «Водоканал» в  поселке Кадый Кадый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16.08.2013 №13/1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Водоканал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ООО «Водоканал» в поселке Кадый  Кадыйского муниципального района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 от 16 августа 2013 года   № 13/181 «Об установлении тарифов на питьевую воду и водоотведение  ООО «Водоканал» п.Кады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                                                              И.Ю.Солдатов</w:t>
      </w:r>
    </w:p>
    <w:p>
      <w:pPr>
        <w:pStyle w:val="Con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6» декабря2013 г. № 13/48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ОО «Водоканал» 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/>
      </w:pPr>
      <w:r>
        <w:rPr/>
        <w:t xml:space="preserve"> </w:t>
      </w:r>
      <w:r>
        <w:rPr/>
        <w:t xml:space="preserve">в сфере  водоснабжения 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7"/>
        <w:gridCol w:w="1560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вильона на скважине  № 5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ЗСО на скваж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на скваж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ge">
                  <wp:posOffset>8801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9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7"/>
        <w:gridCol w:w="1560"/>
        <w:gridCol w:w="2551"/>
        <w:gridCol w:w="1827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, 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центрального водопровода с.Завра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6» декабря 2013 г. № 13/4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ОО «Водоканал» 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и качества услуг </w:t>
      </w:r>
      <w:r>
        <w:rPr/>
        <w:t>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6» декабря 2013 г. № 13/4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 дл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Водоканал» в поселке Кадый  Кадый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46"/>
        <w:gridCol w:w="2146"/>
        <w:gridCol w:w="2207"/>
      </w:tblGrid>
      <w:tr>
        <w:trPr>
          <w:trHeight w:val="78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            по 30.06.2014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0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0</w:t>
            </w:r>
          </w:p>
        </w:tc>
      </w:tr>
      <w:tr>
        <w:trPr>
          <w:trHeight w:val="5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</w:tr>
      <w:tr>
        <w:trPr>
          <w:trHeight w:val="5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ООО «Водоканал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Mark</cp:lastModifiedBy>
  <cp:lastPrinted>2013-12-16T10:15:00Z</cp:lastPrinted>
  <dcterms:modified xsi:type="dcterms:W3CDTF">2013-12-16T07:16:00Z</dcterms:modified>
  <cp:revision>44</cp:revision>
  <dc:subject/>
  <dc:title> </dc:title>
</cp:coreProperties>
</file>