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8996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АРТАМЕНТ ГОСУДАРСТВЕН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ГУЛИРОВАНИЯ ЦЕН И ТАРИФ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СТРОМСКОЙ ОБЛАСТИ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309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Heading"/>
              <w:tabs>
                <w:tab w:val="clear" w:pos="708"/>
                <w:tab w:val="left" w:pos="2656" w:leader="none"/>
              </w:tabs>
              <w:snapToGrid w:val="false"/>
              <w:ind w:left="-10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от «06» декабря 2013 года</w:t>
        <w:tab/>
        <w:t xml:space="preserve">                                                          </w:t>
        <w:tab/>
        <w:t xml:space="preserve"> №13/482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изводствен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П «Коммунсервис» Костромского района в сфере водоснабжения   на 2014 год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установлении тарифа на питьевую воду для МУП «Коммунсервис» Костромского района на 2014 год </w:t>
      </w:r>
    </w:p>
    <w:p>
      <w:pPr>
        <w:pStyle w:val="ConsNormal"/>
        <w:widowControl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декабря 2011 года        № 416-ФЗ «О водоснабжении и водоотведении», постановлением Правительства Российской Федерации от 13 мая 2013 года № 406 «О государственном регулировании тарифов в сфере водоснабжения и водоотведения», и руководствуясь постановлением администрации Костромской области от 31 июля 2012 года № 313-а «О департаменте государственного регулирования цен и тарифов Костромской области»,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 государственного регулирования цен и тарифов Костромской области ПОСТАНОВЛЯ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изводственную программу МУП «Коммунсервис» Костромского района в сфере водоснабжения на 2014 год (приложение      № 1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тариф на питьевую воду для МУП «Коммунсервис» Костромского района на 2014 год (приложение № 2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вступает в силу с 1 января 2014 год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  <w:tab/>
        <w:tab/>
        <w:tab/>
        <w:tab/>
        <w:t xml:space="preserve">                 И. Ю. Солдато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декабря 2013 г. №13/48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АЯ ПРОГРАММ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П «Коммунсервис» Костромского район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водоснабжения на 2014 год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основание обеспечения прогнозируемого объема и качества услу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водоснаб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85"/>
        <w:gridCol w:w="1815"/>
        <w:gridCol w:w="2438"/>
      </w:tblGrid>
      <w:tr>
        <w:trPr>
          <w:trHeight w:val="111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изводственной деятель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оказателя</w:t>
              <w:br/>
              <w:t>на период регулировани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 выработки в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,7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оды, используемой на собственные нуж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пущенной воды через очистные сооруж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5,3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тпуска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3,75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ер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41,9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отерь к объему отпущенной воды в се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товаров и услуг, в том числе</w:t>
              <w:br/>
              <w:t>по потребителям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263,75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селени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901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ны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14,22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м потребителям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48,06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4. 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роизводственные нужды пред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План мероприятий по повышению эффективности деятель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П «Коммунсервис» Костромского района в сфере водоснабжения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2"/>
        <w:gridCol w:w="1670"/>
        <w:gridCol w:w="3575"/>
        <w:gridCol w:w="1701"/>
      </w:tblGrid>
      <w:tr>
        <w:trPr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, л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потребности на реализацию мероприят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эфф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3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водопроводных колодцев, ремонт и замена сетей водопровода     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4"/>
                <w:szCs w:val="24"/>
              </w:rPr>
              <w:t xml:space="preserve">    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департамента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регулирования цен и тарифов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стромской област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 » декабря 2013 г. №13/482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рифы на питьевую воду для МУП «Коммунсервис» Костромского района на 201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125"/>
        <w:gridCol w:w="2107"/>
        <w:gridCol w:w="2166"/>
      </w:tblGrid>
      <w:tr>
        <w:trPr>
          <w:trHeight w:val="32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потреб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ConsNormal"/>
              <w:widowControl/>
              <w:ind w:left="33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1.2014 г.             по 30.06.2014 г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4 г.             по 31.12.2014 г.</w:t>
            </w:r>
          </w:p>
        </w:tc>
      </w:tr>
      <w:tr>
        <w:trPr>
          <w:trHeight w:val="27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ьевая в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3</w:t>
            </w:r>
          </w:p>
        </w:tc>
      </w:tr>
      <w:tr>
        <w:trPr>
          <w:trHeight w:val="5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и </w:t>
            </w:r>
          </w:p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потребител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м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55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12:00Z</dcterms:created>
  <dc:creator>User5</dc:creator>
  <dc:description/>
  <cp:keywords/>
  <dc:language>en-US</dc:language>
  <cp:lastModifiedBy>Романова ВВ</cp:lastModifiedBy>
  <cp:lastPrinted>2013-11-27T13:51:00Z</cp:lastPrinted>
  <dcterms:modified xsi:type="dcterms:W3CDTF">2013-12-11T07:18:00Z</dcterms:modified>
  <cp:revision>20</cp:revision>
  <dc:subject/>
  <dc:title> </dc:title>
</cp:coreProperties>
</file>