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06» декабря  2013 года</w:t>
        <w:tab/>
        <w:t xml:space="preserve">                                                    </w:t>
        <w:tab/>
        <w:t xml:space="preserve"> №13/480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роизводственных программ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П ЖКХ «Борщино» в сфере водоснабжения и водоотведения на 2014 год,</w:t>
      </w:r>
      <w:r>
        <w:rPr>
          <w:rFonts w:cs="Times New Roman" w:ascii="Times New Roman" w:hAnsi="Times New Roman"/>
          <w:sz w:val="26"/>
          <w:szCs w:val="26"/>
        </w:rPr>
        <w:t xml:space="preserve"> у</w:t>
      </w:r>
      <w:r>
        <w:rPr>
          <w:rFonts w:cs="Times New Roman" w:ascii="Times New Roman" w:hAnsi="Times New Roman"/>
          <w:b/>
          <w:sz w:val="26"/>
          <w:szCs w:val="26"/>
        </w:rPr>
        <w:t>становлении тарифов на питьевую воду и водоотведение для МП ЖКХ «Борщино» в Костромском районе на 2014 год и о признании утратившим силу постановления департамента государственного регулирования цен и тарифов Костромской области от 09.11.2012 № 12/276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7 декабря 2011 года 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МП ЖКХ «Борщино»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производственную программу в сфере водоснабжения на 2014 год  (приложение № 1);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производственную программу в сфере водоотведения на 2014 год (приложение № 2);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ановить тарифы на питьевую воду и водоотведение для МП ЖКХ «Борщино» в Костромском районе на 2014 год (приложение № 3)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знать утратившим силу постановление департамента государственного регулирования цен и тарифов Костромской области от 9 ноября 2012 года № 12/276 «Об установлении тарифа МП ЖКХ «Борщино» Костромского муниципального района на холодную воду»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подлежит официальному опубликованию и вступает в силу с 1 января 2014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 департамента</w:t>
        <w:tab/>
        <w:tab/>
        <w:tab/>
        <w:tab/>
        <w:t xml:space="preserve">       </w:t>
        <w:tab/>
        <w:tab/>
        <w:t xml:space="preserve">            И. Ю. Солдатов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цен и тарифов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ромской области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6» декабря 2013 г. №13/480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П ЖКХ «Борщино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в сфере водоснабжения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2438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выработки в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используемой на собственные нуж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,5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пущенной воды через очистные 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к объему отпущенной воды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1,21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7,8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.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оизводственные нужды пред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42"/>
        <w:gridCol w:w="1490"/>
        <w:gridCol w:w="1964"/>
        <w:gridCol w:w="2569"/>
      </w:tblGrid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41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частотного преобразовател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0,2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4"/>
                <w:szCs w:val="24"/>
              </w:rPr>
              <w:t xml:space="preserve">    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цен и тарифов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ромской области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6 » декабря 2013 г. №13/480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П ЖКХ «Борщино» в сфере водоотведения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отвед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1695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веденных сто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3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веденных стоков, пропущенный через очистные 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37</w:t>
            </w:r>
          </w:p>
        </w:tc>
      </w:tr>
      <w:tr>
        <w:trPr>
          <w:trHeight w:val="5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7,0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9,11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42"/>
        <w:gridCol w:w="1490"/>
        <w:gridCol w:w="1964"/>
        <w:gridCol w:w="2569"/>
      </w:tblGrid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41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насос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4"/>
                <w:szCs w:val="24"/>
              </w:rPr>
              <w:t xml:space="preserve">    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3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цен и тарифов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ромской области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6 » декабря 2013 г. №13/480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на питьевую воду и водоотведение для МП ЖКХ «Борщино» в Костромском районе на 2014 год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125"/>
        <w:gridCol w:w="2107"/>
        <w:gridCol w:w="2166"/>
      </w:tblGrid>
      <w:tr>
        <w:trPr>
          <w:trHeight w:val="32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4 г.             по 30.06.2014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4 г.             по 31.12.2014 г.</w:t>
            </w:r>
          </w:p>
        </w:tc>
      </w:tr>
      <w:tr>
        <w:trPr>
          <w:trHeight w:val="27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ьевая в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9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97</w:t>
            </w:r>
          </w:p>
        </w:tc>
      </w:tr>
      <w:tr>
        <w:trPr>
          <w:trHeight w:val="27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9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97</w:t>
            </w:r>
          </w:p>
        </w:tc>
      </w:tr>
      <w:tr>
        <w:trPr>
          <w:trHeight w:val="27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31</w:t>
            </w:r>
          </w:p>
        </w:tc>
      </w:tr>
      <w:tr>
        <w:trPr>
          <w:trHeight w:val="55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31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питьевую воду и водоотведение для МП ЖКХ «Борщино» налогом на добавленную стоимость не облагаются в соответствии с главой 26.2 части второй Налогового кодекса Российской Федерации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8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204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2044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09:00Z</dcterms:created>
  <dc:creator>User5</dc:creator>
  <dc:description/>
  <cp:keywords/>
  <dc:language>en-US</dc:language>
  <cp:lastModifiedBy>Романова ВВ</cp:lastModifiedBy>
  <cp:lastPrinted>2013-12-06T14:51:00Z</cp:lastPrinted>
  <dcterms:modified xsi:type="dcterms:W3CDTF">2013-12-11T07:14:00Z</dcterms:modified>
  <cp:revision>32</cp:revision>
  <dc:subject/>
  <dc:title> </dc:title>
</cp:coreProperties>
</file>