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6» декабря  2013 года</w:t>
        <w:tab/>
        <w:t xml:space="preserve">                                                    </w:t>
        <w:tab/>
        <w:t xml:space="preserve"> №13/47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изводственных  программ СПК «Трудовик»  в сфере  водоснабжения и водоотведения  на 2014 год, установлении тарифов на питьевую воду и водоотведение  для   СПК «Трудовик» в Расловском сельском поселении Судисла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12/352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ПК «Трудовик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 тарифы на питьевую воду и водоотведение для СПК «Трудовик» в Расловском сельском поселении Судиславского муниципального района на 2014 год (приложение № 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Признать утратившим силу постановление департамента государственного регулирования цен и тарифов Костромской области от 29 ноября 2012 года №12/352 «Об установлении тарифов на холодную воду и водоотведение для СПК «Трудовик» Судиславского муниципальн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ab/>
        <w:t xml:space="preserve"> 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6» декабря 2013 г. № 13/47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К «Трудовик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6»  декабря 2013 г. № 13/47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К «Трудовик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канализационных колодце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6»  декабря 2013 г. № 13/47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 дл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К «Трудовик» в Расловского сельского поселения Судислав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0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СПК «Трудовик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07T09:53:00Z</cp:lastPrinted>
  <dcterms:modified xsi:type="dcterms:W3CDTF">2013-12-11T07:05:00Z</dcterms:modified>
  <cp:revision>36</cp:revision>
  <dc:subject/>
  <dc:title> </dc:title>
</cp:coreProperties>
</file>