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ноября 2013 года</w:t>
        <w:tab/>
        <w:t xml:space="preserve">                                                          </w:t>
        <w:tab/>
        <w:t xml:space="preserve"> №13/31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К «Восход» Антроповского района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СПК «Восход» Антроповского района на 2014 год и о признании утратившим силу постановления департамента государственного регулирования цен и тарифов Костромской области от 12.10.2012 № 12/21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Восход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СПК «Восход» Антроп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2 октября 2012 года № 12/214 «Об установлении тарифа на услугу холодного водоснабжения, оказываемую СПК «Восход» Антропов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ноября 2013 г. № 13/3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ноября 2013 г. № 13/3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Восх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Восход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ноября 2013 г. №13/3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ноября 2013 г. №13/3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«Восход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СПК «Восход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09T10:46:00Z</cp:lastPrinted>
  <dcterms:modified xsi:type="dcterms:W3CDTF">2013-11-11T06:28:00Z</dcterms:modified>
  <cp:revision>22</cp:revision>
  <dc:subject/>
  <dc:title> </dc:title>
</cp:coreProperties>
</file>