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6» ноября 2013 года</w:t>
        <w:tab/>
        <w:t xml:space="preserve">                                                          </w:t>
        <w:tab/>
        <w:t xml:space="preserve"> №13/31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К «Михайловское» Антроповского района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а на питьевую воду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СПК «Михайловское» Антроповского района на 2014 год и о признании утратившим силу постановления департамента государственного регулирования цен и тарифов Костромской области от 12.10.2012 № 12/21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СПК «Михайловское» в сфере водоснабжения на 2014 год (приложение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питьевую воду для потребителей СПК «Михайловское» Антроп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 от            12 октября 2012 года № 12/213 «Об установлении тарифа на услугу холодного водоснабжения, оказываемую СПК «Михайловское» Антроповского района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6»  ноября 2013 г. № 13/31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6»  ноября 2013 г. № 13/31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Михайловское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Михайловское» 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6» ноября 2013 г. №13/31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6» ноября 2013 г. №13/31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 на питьевую воду для потребителей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К «Михайловское»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24"/>
        <w:gridCol w:w="2107"/>
        <w:gridCol w:w="2166"/>
      </w:tblGrid>
      <w:tr>
        <w:trPr>
          <w:trHeight w:val="32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0</w:t>
            </w:r>
          </w:p>
        </w:tc>
      </w:tr>
      <w:tr>
        <w:trPr>
          <w:trHeight w:val="55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на питьевую воду для потребителей СПК «Михайловское» налогом на добавленную стоимость не облагае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0-29T15:02:00Z</cp:lastPrinted>
  <dcterms:modified xsi:type="dcterms:W3CDTF">2013-11-11T06:25:00Z</dcterms:modified>
  <cp:revision>23</cp:revision>
  <dc:subject/>
  <dc:title> </dc:title>
</cp:coreProperties>
</file>