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ноября 2013 года</w:t>
        <w:tab/>
        <w:t xml:space="preserve">                                                          </w:t>
        <w:tab/>
        <w:t xml:space="preserve"> №13/31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им. Ленина Нерехтского района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и тарифов на питьевую воду для потребителей СПК им. Ленина Нерехтского района на 2014 год и о признании утратившим силу постановления департамента государственного регулирования цен и тарифов Костромской области от 26.10.2012 № 12/236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им. Ленина Нерех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СПК им. Ленина Нерех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6 октября 2012 года № 12/236 «Об установлении тарифа на услугу холодного водоснабжения, оказываемую СПК им. Ленина Нерехтского района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29 марта 2013 года № 13/50 «О внесении изменения в постановление департамента государственного регулирования цен и тарифов Костромской области от 26.10.2012              № 12/236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ноября  2013 г. № 13/31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ноября  2013 г. № 13/31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им. Лени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0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им. Ленина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»  ноября 2013 г. № 13/31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»  ноября 2013 г. № 13/31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К им. Лени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4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потребителей СПК им. Ленина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09T10:10:00Z</cp:lastPrinted>
  <dcterms:modified xsi:type="dcterms:W3CDTF">2013-11-11T06:23:00Z</dcterms:modified>
  <cp:revision>30</cp:revision>
  <dc:subject/>
  <dc:title> </dc:title>
</cp:coreProperties>
</file>