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февраля    2014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департамента государственного регулирования цен и тарифов Костромской области от 21.11.2013№ 13/385 «Об утверждении сборов, взимаемых Государственной инспекцией по надзору за техническим состоянием самоходных машин и других видов техники Костромской области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З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2-05T09:02:00Z</cp:lastPrinted>
  <dcterms:modified xsi:type="dcterms:W3CDTF">2014-02-05T06:02:00Z</dcterms:modified>
  <cp:revision>83</cp:revision>
  <dc:subject/>
  <dc:title/>
</cp:coreProperties>
</file>