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5 »  декабря   2013 года</w:t>
        <w:tab/>
        <w:t xml:space="preserve">                                          </w:t>
        <w:tab/>
        <w:tab/>
        <w:t xml:space="preserve"> №13/47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ПУ «Санаторий для лечения родителей с детьми «Костромской»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ПУ «Санаторий для лечения родителей с детьми «Костромской» на 2014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5»  декабря 2013 г. № 13/4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5»  декабря 2013 г. № 13/4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по 31.12.2014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1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1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3-12-09T13:31:00Z</cp:lastPrinted>
  <dcterms:modified xsi:type="dcterms:W3CDTF">2013-12-11T06:08:00Z</dcterms:modified>
  <cp:revision>63</cp:revision>
  <dc:subject/>
  <dc:title> </dc:title>
</cp:coreProperties>
</file>