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5» декабря  2013 года</w:t>
        <w:tab/>
        <w:t xml:space="preserve">                                                          </w:t>
        <w:tab/>
        <w:t xml:space="preserve"> №13/47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 ООО «Нейские теплосети» в муниципальном районе г. Нея и Нейский район на 2014 год и о признании утратившим силу постановления департамента государственного регулирования цен и тарифов Костромской области от 19.06.2013 № 13/122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закрытой системе горячего водоснабжения для ООО «Нейские теплосети» в муниципальном районе г. Нея и Нейский район на 2014 год согласно приложению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и силу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 от 19 июня 2013 года № 13/122 «Об установлении тарифа на горячую воду при закрытой системе теплоснабжения, оказываемую ООО «Нейские теплосети»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 от 9 октября 2013 года № 13/263 «О внесении изменений в постановление департамента государственного регулирования цен и тарифов Костромской области    от 19.06.2013 № 13/263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-77470</wp:posOffset>
                </wp:positionV>
                <wp:extent cx="2730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9.5pt;mso-wrap-distance-left:9.05pt;mso-wrap-distance-right:9.05pt;mso-wrap-distance-top:0pt;mso-wrap-distance-bottom:0pt;margin-top:-6.1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5» декабря 2013 г. №13/47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51.8pt;mso-position-vertical-relative:page;margin-left:2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5» декабря 2013 г. №13/47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закрытой системе горячего водоснабжения дл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Нейские теплосети» в муниципальном районе г. Нея и Нейский район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по 30.06.2014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г.  по 31.12.2014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куб.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закрытой системе горячего водоснабжения для ООО «Нейские теплосети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426" w:footer="0" w:bottom="56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5:00Z</dcterms:created>
  <dc:creator>User5</dc:creator>
  <dc:description/>
  <cp:keywords/>
  <dc:language>en-US</dc:language>
  <cp:lastModifiedBy>Романова ВВ</cp:lastModifiedBy>
  <cp:lastPrinted>2013-12-04T08:57:00Z</cp:lastPrinted>
  <dcterms:modified xsi:type="dcterms:W3CDTF">2013-12-11T06:36:00Z</dcterms:modified>
  <cp:revision>5</cp:revision>
  <dc:subject/>
  <dc:title> </dc:title>
</cp:coreProperties>
</file>