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5» декабря  2013 года</w:t>
        <w:tab/>
        <w:t xml:space="preserve">                                                          </w:t>
        <w:tab/>
        <w:t xml:space="preserve"> №13/47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Нейское ЖКХ»  в сфере водоснабжения и водоотвед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ООО «Нейское ЖКХ» в муниципальном районе г. Нея и Нейский район на 2014 год и о признании утратившим силу постановления департамента государственного регулирования цен и тарифов Костромской области от 19.06.2013 № 13/12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ОО «Нейское ЖКХ»: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4 год (приложение № 1)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4 год (приложение № 2).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ООО «Нейское ЖКХ» в муниципальном районе г. Нея и Нейский район на 2014 год (приложение № 3)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 от 19 июня 2013 года № 13/123 «Об установлении тарифов на питьевую воду и водоотведение для ООО «Нейское жилищно-коммунальное хозяйство» г. Нея»;</w:t>
      </w:r>
    </w:p>
    <w:p>
      <w:pPr>
        <w:pStyle w:val="Con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 от 9 октября 2013 года № 13/264 «О внесении изменений в постановление департамента государственного регулирования цен и тарифов Костромской области    от 19.06.2013 № 13/123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ge">
                  <wp:posOffset>619760</wp:posOffset>
                </wp:positionV>
                <wp:extent cx="306641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5»  декабря 2013 г. №13/4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80.5pt;mso-wrap-distance-left:9pt;mso-wrap-distance-right:9pt;mso-wrap-distance-top:0pt;mso-wrap-distance-bottom:0pt;margin-top:48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5»  декабря 2013 г. №13/4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Нейское ЖКХ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559"/>
        <w:gridCol w:w="2410"/>
      </w:tblGrid>
      <w:tr>
        <w:trPr>
          <w:trHeight w:val="9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П «Тепловик» 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2409"/>
        <w:gridCol w:w="11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водопроводных сетей ООО «Нейское ЖКХ» и сооружений на н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43585</wp:posOffset>
                </wp:positionV>
                <wp:extent cx="306641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5»  декабря 2013 г. №13/471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9pt;mso-wrap-distance-top:0pt;mso-wrap-distance-bottom:0pt;margin-top:58.55pt;mso-position-vertical-relative:page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5»  декабря 2013 г. №13/47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-358140</wp:posOffset>
                </wp:positionV>
                <wp:extent cx="2857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-28.2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ейское ЖКХ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водоотведения и очистки сточных вод на 2014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Раздел 1. Обоснование обеспечения прогнозируемого объема и качества           услуг в сфере водоотведения и очистки сточных вод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 ООО «Нейское ЖК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фере водоотведения и очистки сточных в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2835"/>
        <w:gridCol w:w="1417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4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 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4475</wp:posOffset>
                </wp:positionH>
                <wp:positionV relativeFrom="page">
                  <wp:posOffset>991235</wp:posOffset>
                </wp:positionV>
                <wp:extent cx="3056890" cy="1341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5»  декабря 2013 г. №13/471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78.05pt;mso-position-vertical-relative:page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5»  декабря 2013 г. №13/47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ОО «Нейское ЖКХ» в муниципальном районе г. Нея и Ней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г. по 30.06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г. по 31.12.2014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7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7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6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8,06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и водоотведение для потребителей ООО «Нейское ЖКХ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2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41:00Z</dcterms:created>
  <dc:creator>User5</dc:creator>
  <dc:description/>
  <cp:keywords/>
  <dc:language>en-US</dc:language>
  <cp:lastModifiedBy>Романова ВВ</cp:lastModifiedBy>
  <cp:lastPrinted>2013-12-10T14:11:00Z</cp:lastPrinted>
  <dcterms:modified xsi:type="dcterms:W3CDTF">2013-12-11T06:30:00Z</dcterms:modified>
  <cp:revision>6</cp:revision>
  <dc:subject/>
  <dc:title> </dc:title>
</cp:coreProperties>
</file>