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5» декабря 2013 года</w:t>
        <w:tab/>
        <w:t xml:space="preserve">                                                          </w:t>
        <w:tab/>
        <w:t xml:space="preserve"> №13/47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П «ЖКХ Воронье»  в сфере водоснабжения и водоотвед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МУП «ЖКХ Воронье» в Воронском сельском поселении Судислав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21.12.2012 № 12/45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П «ЖКХ Воронье»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4 год (приложение № 1)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4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МУП «ЖКХ Воронье» в Воронском сельском поселении Судиславского муниципального района на 2014 год (приложение № 3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 от 21 декабря 2012 года № 12/452 «Об установлении тарифов на холодную воду и водоотведение для потребителей МУП «ЖКХ Воронье» Судиславского муниципального района и признании утратившими силу отдельных постановлений департамента государственного регулирования цен и тарифов Костромской области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ge">
                  <wp:posOffset>61976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5» декабря 2013 г. №13/47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48.8pt;mso-position-vertical-relative:page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5» декабря 2013 г. №13/47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П «ЖКХ Воронье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559"/>
        <w:gridCol w:w="2410"/>
      </w:tblGrid>
      <w:tr>
        <w:trPr>
          <w:trHeight w:val="9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П «ЖКХ Воронье» 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2409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43585</wp:posOffset>
                </wp:positionV>
                <wp:extent cx="306641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5» декабря 2013 г. №13/47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9pt;mso-wrap-distance-top:0pt;mso-wrap-distance-bottom:0pt;margin-top:58.55pt;mso-position-vertical-relative:page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5» декабря 2013 г. №13/47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-358140</wp:posOffset>
                </wp:positionV>
                <wp:extent cx="2857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-28.2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П «ЖКХ Воронье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водоотведения и очистки сточных вод на 2014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Раздел 1. Обоснование обеспечения прогнозируемого объема и качества           услуг в сфере водоотведения и очистки сточных вод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 МУП «ЖКХ Воронь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фере водоотведения и очистки сточных в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418"/>
        <w:gridCol w:w="2835"/>
        <w:gridCol w:w="1417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4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 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  </w:t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лекторов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92550</wp:posOffset>
                </wp:positionH>
                <wp:positionV relativeFrom="page">
                  <wp:posOffset>1115060</wp:posOffset>
                </wp:positionV>
                <wp:extent cx="3056890" cy="1341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5»  декабря 2013 г. №13/47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87.8pt;mso-position-vertical-relative:page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5»  декабря 2013 г. №13/47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П «ЖКХ Воронье» в Воронском сельском поселении Судиславского муниципального района на 2014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г. по 30.06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г. по 31.12.2014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2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2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4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,24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и водоотведение для потребителей МУП «ЖКХ Воронье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2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09:00Z</dcterms:created>
  <dc:creator>User5</dc:creator>
  <dc:description/>
  <cp:keywords/>
  <dc:language>en-US</dc:language>
  <cp:lastModifiedBy>Романова ВВ</cp:lastModifiedBy>
  <cp:lastPrinted>2013-12-07T09:09:00Z</cp:lastPrinted>
  <dcterms:modified xsi:type="dcterms:W3CDTF">2013-12-11T06:34:00Z</dcterms:modified>
  <cp:revision>3</cp:revision>
  <dc:subject/>
  <dc:title> </dc:title>
</cp:coreProperties>
</file>