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5» декабря  2013 года</w:t>
        <w:tab/>
        <w:t xml:space="preserve">                                                          </w:t>
        <w:tab/>
        <w:t xml:space="preserve"> №13/46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 ООО «Теплоэнерго» в муниципальном районе г. Нея и Нейский район на 2014 год и о признании утратившим силу постановления департамента государственного регулирования цен и тарифов Костромской области от 04.10.2013 № 13/250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на горячую воду в закрытой системе горячего водоснабжения для ООО «Теплоэнерго» в муниципальном районе г. Нея и Нейский район на 2014 год согласно приложению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утратившими силу постановление департамента государственного регулирования цен и тарифов Костромской области  от 4 октября 2013 года № 13/250 «Об установлении тарифа на горячую воду при закрытой системе теплоснабжения для потребителей ООО «Теплоэнерго» муниципального района г. Нея и Нейский район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83050</wp:posOffset>
                </wp:positionH>
                <wp:positionV relativeFrom="page">
                  <wp:posOffset>429260</wp:posOffset>
                </wp:positionV>
                <wp:extent cx="30664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5» декабря 2013 г. №13/46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33.8pt;mso-position-vertical-relative:page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5» декабря 2013 г. №13/46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0385</wp:posOffset>
                </wp:positionH>
                <wp:positionV relativeFrom="paragraph">
                  <wp:posOffset>-77470</wp:posOffset>
                </wp:positionV>
                <wp:extent cx="273050" cy="501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39.5pt;mso-wrap-distance-left:9.05pt;mso-wrap-distance-right:9.05pt;mso-wrap-distance-top:0pt;mso-wrap-distance-bottom:0pt;margin-top:-6.1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закрытой системе горячего водоснабжения дл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еплоэнерго» » в муниципальном районе г. Нея и Нейский рай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985"/>
        <w:gridCol w:w="198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по 30.06.2014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г.  по 31.12.2014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Гкал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онент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куб.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закрытой системе горячего водоснабжения для ООО «Теплоэнерго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3:00Z</dcterms:created>
  <dc:creator>User5</dc:creator>
  <dc:description/>
  <cp:keywords/>
  <dc:language>en-US</dc:language>
  <cp:lastModifiedBy>Романова ВВ</cp:lastModifiedBy>
  <cp:lastPrinted>2013-11-25T16:11:00Z</cp:lastPrinted>
  <dcterms:modified xsi:type="dcterms:W3CDTF">2013-12-11T06:40:00Z</dcterms:modified>
  <cp:revision>3</cp:revision>
  <dc:subject/>
  <dc:title> </dc:title>
</cp:coreProperties>
</file>