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5» декабря 2013 года</w:t>
        <w:tab/>
        <w:t xml:space="preserve">                                                    </w:t>
        <w:tab/>
        <w:t xml:space="preserve"> №13/46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 программы  ОАО «РЖД»  в сфере  водоснабжения  на 2014 год,  установлении тарифов на питьевую воду для ОАО «РЖД»  в г.Шарье и Парфеньевском муниципальном районе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11.2012 № 12/25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роизводственную программу ОАО «РЖД»  в сфере  водоснабжения  на 2014 год (приложение № 1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Установить тарифы на питьевую воду для ОАО «РЖ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.Шарье, Парфеньевском муниципальном районе  Костромской области  на 2014 год (приложение № 2)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департамента государственного регулирования цен и тарифов Костромской области  от       1 ноября 2012 года № 12/258 «Об установлении тарифов на услуги холодного водоснабжения, оказываемые Вологодским территориальным участком Северной дирекции по тепловодоснабжению - структурное подразделение Центральной дирекции по тепловодоснабжению - филиала ОАО «РЖД»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05» декабря 2013 г. № 13/46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АО «РЖД»  в сфере  водоснабжения 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17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ое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4"/>
        <w:gridCol w:w="1843"/>
        <w:gridCol w:w="2551"/>
        <w:gridCol w:w="1827"/>
      </w:tblGrid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змерите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3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05» декабря 2013 г. № 13/46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  для ОАО «РЖД»</w:t>
      </w:r>
      <w:r>
        <w:rPr>
          <w:rFonts w:cs="Times New Roman" w:ascii="Times New Roman" w:hAnsi="Times New Roman"/>
          <w:sz w:val="26"/>
          <w:szCs w:val="26"/>
        </w:rPr>
        <w:t xml:space="preserve"> в г.Шарье и Парфеньев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Костромской области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4 г.             по 31.12.2014 г.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30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3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3-12-06T13:52:00Z</cp:lastPrinted>
  <dcterms:modified xsi:type="dcterms:W3CDTF">2013-12-11T06:03:00Z</dcterms:modified>
  <cp:revision>39</cp:revision>
  <dc:subject/>
  <dc:title> </dc:title>
</cp:coreProperties>
</file>