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05» декабря 2013 года</w:t>
        <w:tab/>
        <w:t xml:space="preserve">                                                    </w:t>
        <w:tab/>
        <w:t xml:space="preserve"> №13/465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изводственных программ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АО «ИНТЕР РАО - Электрогенерация» в сфере водоснабжения и водоотведения на 2014 год, установлении тарифов на питьевую воду и водоотведение для ОАО «ИНТЕР РАО - Электрогенерация»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. Волгореченске на 2014 год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декабря 2011 года       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АО «ИНТЕР РАО - Электрогенерация»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оизводственную программу в сфере водоснабжения на 2014 год  (приложение № 1);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изводственную программу в сфере водоотведения на 2014 год (приложение № 2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тарифы на питьевую воду и водоотведение для ОАО «ИНТЕР РАО - Электрогенерация» в г. Волгореченске на 2014 год (приложение № 3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опубликованию и вступает в силу с 1 января 2014 го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департамента</w:t>
        <w:tab/>
        <w:tab/>
        <w:tab/>
        <w:tab/>
        <w:t xml:space="preserve">                   И. 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регулирования цен и тарифов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тромской области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5» декабря 2013 г. №13/465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ИНТЕР РАО - Электрогенерация» в г. Волгореченске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сфере водоснабжения на 2014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основание обеспечения прогнозируемого объема и качества услуг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водоснабж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985"/>
        <w:gridCol w:w="1815"/>
        <w:gridCol w:w="2438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 приобретенной во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5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оды, используемой на собственные нуж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пущенной воды через очистные сооруж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пуска в се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5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тер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терь к объему отпущенной воды в се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товаров и услуг, в том числе</w:t>
              <w:br/>
              <w:t>по потребителям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51,53</w:t>
            </w:r>
          </w:p>
        </w:tc>
      </w:tr>
      <w:tr>
        <w:trPr>
          <w:trHeight w:val="4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еле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1,3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4.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роизводственные нужды предприя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15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лан мероприятий по повышению эффективности деятельно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62"/>
        <w:gridCol w:w="1670"/>
        <w:gridCol w:w="3575"/>
        <w:gridCol w:w="1701"/>
      </w:tblGrid>
      <w:tr>
        <w:trPr>
          <w:trHeight w:val="3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, лет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4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водопроводных колодцев, ремонт и замена сетей водопровода      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4"/>
                <w:szCs w:val="24"/>
              </w:rPr>
              <w:t xml:space="preserve">    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регулирования цен и тарифов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тромской области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5» декабря 2013 г. №13/465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АО «ИНТЕР РАО - Электрогенерация»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водоотведения в г. Волгореченске на 2014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1. Обоснование обеспечения прогнозируемого объема и качества услуг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водоотвед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985"/>
        <w:gridCol w:w="1815"/>
        <w:gridCol w:w="1695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веденных сток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9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веденных стоков, пропущенный через очистные сооруж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товаров и услуг, в том чис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требителям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47,96</w:t>
            </w:r>
          </w:p>
        </w:tc>
      </w:tr>
      <w:tr>
        <w:trPr>
          <w:trHeight w:val="50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еле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7,81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лан мероприятий по повышению эффективности деятельно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42"/>
        <w:gridCol w:w="1490"/>
        <w:gridCol w:w="1964"/>
        <w:gridCol w:w="2569"/>
      </w:tblGrid>
      <w:tr>
        <w:trPr>
          <w:trHeight w:val="3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, л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41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трубопроводов канализац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651,7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4"/>
                <w:szCs w:val="24"/>
              </w:rPr>
              <w:t xml:space="preserve">    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регулирования цен и тарифов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тромской области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5» декабря 2013 г. №13/465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рифы на питьевую воду и водоотведение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ОАО «ИНТЕР РАО - Электрогенерация» в г. Волгореченске на 2014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134"/>
        <w:gridCol w:w="2268"/>
        <w:gridCol w:w="2268"/>
      </w:tblGrid>
      <w:tr>
        <w:trPr>
          <w:trHeight w:val="32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потреб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ConsNormal"/>
              <w:widowControl/>
              <w:ind w:left="33" w:hanging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1.2014 г.             по 30.06.201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7.2014 г.             по 31.12.2014 г.</w:t>
            </w:r>
          </w:p>
        </w:tc>
      </w:tr>
      <w:tr>
        <w:trPr>
          <w:trHeight w:val="2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ьевая 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и 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требители (без НД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3</w:t>
            </w:r>
          </w:p>
        </w:tc>
      </w:tr>
      <w:tr>
        <w:trPr>
          <w:trHeight w:val="33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и 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требители (без НД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88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09" w:top="81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085" cy="2044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5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085" cy="2044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5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09:00Z</dcterms:created>
  <dc:creator>User5</dc:creator>
  <dc:description/>
  <cp:keywords/>
  <dc:language>en-US</dc:language>
  <cp:lastModifiedBy>Романова ВВ</cp:lastModifiedBy>
  <cp:lastPrinted>2013-10-21T17:23:00Z</cp:lastPrinted>
  <dcterms:modified xsi:type="dcterms:W3CDTF">2013-12-11T06:18:00Z</dcterms:modified>
  <cp:revision>19</cp:revision>
  <dc:subject/>
  <dc:title> </dc:title>
</cp:coreProperties>
</file>