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7512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05  »  июля 2013 года</w:t>
        <w:tab/>
        <w:t xml:space="preserve">                                                         </w:t>
        <w:tab/>
        <w:tab/>
        <w:t xml:space="preserve"> №13/ 148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12 г. № 12/30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2.11.2012 г. №12/308 «Об установлении тарифов на холодную воду, горячую воду и водоотведение для потребителей ЛПУ «Санаторий Волга» костромского муниципального района на 2013 год» (в редакции постановления департамента от 08.05.2013 №13/93)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.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  Установить тарифы на горячую воду, отпускаемую ЛПУ «Санаторий Волга» Костромского муниципального района при закрытой системе горячего водоснабжения (теплоснабжения)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  <w:gridCol w:w="1985"/>
        <w:gridCol w:w="152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 по 30.06.2013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 по 31.12.2013г.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(с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 (без НД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(с НДС)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 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 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Cs w:val="28"/>
        </w:rPr>
        <w:t>Тариф на холодную воду, горячую воду и водоотведение для потребителей ЛПУ «Санаторий Волга» Костромского муниципального района налогом на добавленную стоимость не облагается в соответствии с Главой 26.2 части 2 Налогового кодекса Российской Федерации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2:00Z</dcterms:created>
  <dc:creator>User5</dc:creator>
  <dc:description/>
  <cp:keywords/>
  <dc:language>en-US</dc:language>
  <cp:lastModifiedBy>Zver</cp:lastModifiedBy>
  <cp:lastPrinted>2013-04-26T09:57:00Z</cp:lastPrinted>
  <dcterms:modified xsi:type="dcterms:W3CDTF">2013-08-01T12:56:00Z</dcterms:modified>
  <cp:revision>3</cp:revision>
  <dc:subject/>
  <dc:title> </dc:title>
</cp:coreProperties>
</file>